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center"/>
        <w:rPr/>
      </w:pP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/>
        <w:t>194</w:t>
      </w:r>
    </w:p>
    <w:p>
      <w:pPr>
        <w:pStyle w:val="Normal"/>
        <w:jc w:val="center"/>
        <w:rPr/>
      </w:pPr>
      <w:r>
        <w:rPr>
          <w:rFonts w:cs="SomerFont"/>
          <w:sz w:val="42"/>
          <w:sz w:val="42"/>
          <w:szCs w:val="46"/>
          <w:rtl w:val="true"/>
        </w:rPr>
        <w:t>مجلة</w:t>
      </w:r>
      <w:r>
        <w:rPr>
          <w:rFonts w:eastAsia="Times New Roman" w:cs="Times New Roman"/>
          <w:sz w:val="42"/>
          <w:sz w:val="42"/>
          <w:szCs w:val="46"/>
          <w:rtl w:val="true"/>
        </w:rPr>
        <w:t xml:space="preserve"> </w:t>
      </w:r>
      <w:r>
        <w:rPr>
          <w:rFonts w:cs="SomerFont"/>
          <w:sz w:val="42"/>
          <w:sz w:val="42"/>
          <w:szCs w:val="46"/>
          <w:rtl w:val="true"/>
        </w:rPr>
        <w:t>فصلية</w:t>
      </w:r>
      <w:r>
        <w:rPr>
          <w:rFonts w:eastAsia="Times New Roman" w:cs="Times New Roman"/>
          <w:sz w:val="42"/>
          <w:sz w:val="42"/>
          <w:szCs w:val="46"/>
          <w:rtl w:val="true"/>
        </w:rPr>
        <w:t xml:space="preserve"> </w:t>
      </w:r>
      <w:r>
        <w:rPr>
          <w:rFonts w:cs="SomerFont"/>
          <w:sz w:val="42"/>
          <w:sz w:val="42"/>
          <w:szCs w:val="46"/>
          <w:rtl w:val="true"/>
        </w:rPr>
        <w:t>تصدر</w:t>
      </w:r>
      <w:r>
        <w:rPr>
          <w:rFonts w:eastAsia="Times New Roman" w:cs="Times New Roman"/>
          <w:sz w:val="42"/>
          <w:sz w:val="42"/>
          <w:szCs w:val="46"/>
          <w:rtl w:val="true"/>
        </w:rPr>
        <w:t xml:space="preserve"> </w:t>
      </w:r>
      <w:r>
        <w:rPr>
          <w:rFonts w:cs="SomerFont"/>
          <w:sz w:val="42"/>
          <w:sz w:val="42"/>
          <w:szCs w:val="46"/>
          <w:rtl w:val="true"/>
        </w:rPr>
        <w:t>عن</w:t>
      </w:r>
      <w:r>
        <w:rPr>
          <w:rFonts w:eastAsia="Times New Roman" w:cs="Times New Roman"/>
          <w:sz w:val="42"/>
          <w:sz w:val="42"/>
          <w:szCs w:val="46"/>
          <w:rtl w:val="true"/>
        </w:rPr>
        <w:t xml:space="preserve"> </w:t>
      </w:r>
      <w:r>
        <w:rPr>
          <w:rFonts w:cs="SomerFont"/>
          <w:sz w:val="42"/>
          <w:szCs w:val="46"/>
          <w:rtl w:val="true"/>
        </w:rPr>
        <w:t>«</w:t>
      </w:r>
      <w:r>
        <w:rPr>
          <w:rFonts w:cs="SomerFont"/>
          <w:sz w:val="42"/>
          <w:sz w:val="42"/>
          <w:szCs w:val="46"/>
          <w:rtl w:val="true"/>
        </w:rPr>
        <w:t>المجموعة</w:t>
      </w:r>
      <w:r>
        <w:rPr>
          <w:rFonts w:eastAsia="Times New Roman" w:cs="Times New Roman"/>
          <w:sz w:val="42"/>
          <w:sz w:val="42"/>
          <w:szCs w:val="46"/>
          <w:rtl w:val="true"/>
        </w:rPr>
        <w:t xml:space="preserve"> </w:t>
      </w:r>
      <w:r>
        <w:rPr>
          <w:rFonts w:cs="SomerFont"/>
          <w:sz w:val="42"/>
          <w:szCs w:val="46"/>
        </w:rPr>
        <w:t>194</w:t>
      </w:r>
      <w:r>
        <w:rPr>
          <w:rFonts w:cs="SomerFont"/>
          <w:sz w:val="42"/>
          <w:szCs w:val="46"/>
          <w:rtl w:val="true"/>
        </w:rPr>
        <w:t>»</w:t>
      </w:r>
    </w:p>
    <w:p>
      <w:pPr>
        <w:pStyle w:val="Heading2"/>
        <w:ind w:left="0" w:right="0" w:firstLine="709"/>
        <w:jc w:val="left"/>
        <w:rPr/>
      </w:pPr>
      <w:r>
        <w:rPr>
          <w:rtl w:val="true"/>
        </w:rPr>
        <w:t>دف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</w:p>
    <w:p>
      <w:pPr>
        <w:pStyle w:val="Normal"/>
        <w:ind w:left="0" w:right="0" w:firstLine="567"/>
        <w:jc w:val="left"/>
        <w:rPr>
          <w:rFonts w:cs="MCS Taybah S_U normal."/>
          <w:b/>
          <w:b/>
          <w:bCs/>
          <w:sz w:val="32"/>
          <w:szCs w:val="36"/>
        </w:rPr>
      </w:pPr>
      <w:r>
        <w:rPr>
          <w:rFonts w:cs="MCS Taybah S_U normal."/>
          <w:b/>
          <w:bCs/>
          <w:sz w:val="32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21995</wp:posOffset>
                </wp:positionH>
                <wp:positionV relativeFrom="paragraph">
                  <wp:posOffset>93980</wp:posOffset>
                </wp:positionV>
                <wp:extent cx="4846320" cy="52184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521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7.4pt;width:381.55pt;height:410.8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MCS Taybah S_U normal."/>
          <w:sz w:val="32"/>
          <w:szCs w:val="36"/>
        </w:rPr>
      </w:pPr>
      <w:r>
        <w:rPr>
          <w:rFonts w:cs="MCS Taybah S_U normal."/>
          <w:sz w:val="32"/>
          <w:sz w:val="32"/>
          <w:szCs w:val="36"/>
          <w:rtl w:val="true"/>
        </w:rPr>
        <w:t>موقع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مجلة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على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شبكة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إنترنت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hyperlink r:id="rId2">
        <w:r>
          <w:rPr>
            <w:rStyle w:val="InternetLink"/>
            <w:rFonts w:cs="MCS Taybah S_U normal."/>
            <w:sz w:val="32"/>
            <w:szCs w:val="36"/>
          </w:rPr>
          <w:t>www.group194.net</w:t>
        </w:r>
      </w:hyperlink>
    </w:p>
    <w:p>
      <w:pPr>
        <w:pStyle w:val="Normal"/>
        <w:ind w:left="0" w:right="0" w:firstLine="567"/>
        <w:jc w:val="left"/>
        <w:rPr>
          <w:rFonts w:cs="MCS Taybah S_U normal."/>
          <w:sz w:val="32"/>
          <w:szCs w:val="36"/>
        </w:rPr>
      </w:pPr>
      <w:r>
        <w:rPr>
          <w:rFonts w:cs="MCS Taybah S_U normal."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5670" w:leader="underscore"/>
        </w:tabs>
        <w:ind w:left="0" w:right="0" w:firstLine="567"/>
        <w:jc w:val="left"/>
        <w:rPr>
          <w:rFonts w:cs="Kufi"/>
          <w:b/>
          <w:b/>
          <w:bCs/>
          <w:sz w:val="32"/>
          <w:szCs w:val="36"/>
        </w:rPr>
      </w:pPr>
      <w:r>
        <w:rPr>
          <w:rFonts w:cs="Alkhalil"/>
          <w:b/>
          <w:b/>
          <w:bCs/>
          <w:rtl w:val="true"/>
        </w:rPr>
        <w:t>رئ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lkhalil"/>
          <w:b/>
          <w:b/>
          <w:bCs/>
          <w:rtl w:val="true"/>
        </w:rPr>
        <w:t>التحرير</w:t>
      </w:r>
    </w:p>
    <w:p>
      <w:pPr>
        <w:pStyle w:val="Normal"/>
        <w:ind w:left="567" w:right="0" w:hanging="0"/>
        <w:jc w:val="left"/>
        <w:rPr/>
      </w:pPr>
      <w:r>
        <w:rPr>
          <w:rtl w:val="true"/>
        </w:rPr>
        <w:t>معت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ind w:left="56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</w:p>
    <w:p>
      <w:pPr>
        <w:pStyle w:val="Normal"/>
        <w:ind w:left="567" w:right="0" w:hanging="0"/>
        <w:jc w:val="left"/>
        <w:rPr/>
      </w:pPr>
      <w:r>
        <w:rPr>
          <w:rtl w:val="true"/>
        </w:rPr>
        <w:t>غ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</w:t>
      </w:r>
    </w:p>
    <w:p>
      <w:pPr>
        <w:pStyle w:val="Normal"/>
        <w:tabs>
          <w:tab w:val="clear" w:pos="720"/>
          <w:tab w:val="left" w:pos="2268" w:leader="none"/>
        </w:tabs>
        <w:ind w:left="56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كرت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ind w:left="567" w:right="0" w:hanging="0"/>
        <w:jc w:val="left"/>
        <w:rPr/>
      </w:pPr>
      <w:r>
        <w:rPr>
          <w:rtl w:val="true"/>
        </w:rPr>
        <w:t>ض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56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126" w:right="0" w:hanging="0"/>
        <w:jc w:val="left"/>
        <w:rPr/>
      </w:pPr>
      <w:r>
        <w:rPr>
          <w:rtl w:val="true"/>
        </w:rPr>
        <w:t>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طو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126" w:right="0" w:hanging="0"/>
        <w:jc w:val="left"/>
        <w:rPr/>
      </w:pPr>
      <w:r>
        <w:rPr>
          <w:rtl w:val="true"/>
        </w:rPr>
        <w:t>فت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126" w:right="0" w:hanging="0"/>
        <w:jc w:val="left"/>
        <w:rPr>
          <w:szCs w:val="26"/>
        </w:rPr>
      </w:pP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12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خال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12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رش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در</w:t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left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jc w:val="left"/>
        <w:rPr>
          <w:rFonts w:cs="Muna"/>
          <w:b/>
          <w:b/>
          <w:bCs/>
          <w:sz w:val="32"/>
          <w:szCs w:val="34"/>
        </w:rPr>
      </w:pPr>
      <w:r>
        <w:rPr>
          <w:rFonts w:cs="Muna"/>
          <w:b/>
          <w:bCs/>
          <w:sz w:val="32"/>
          <w:szCs w:val="34"/>
          <w:rtl w:val="true"/>
        </w:rPr>
      </w:r>
    </w:p>
    <w:p>
      <w:pPr>
        <w:pStyle w:val="Normal"/>
        <w:tabs>
          <w:tab w:val="clear" w:pos="720"/>
          <w:tab w:val="left" w:pos="1627" w:leader="none"/>
        </w:tabs>
        <w:jc w:val="center"/>
        <w:rPr>
          <w:rFonts w:ascii="Arial" w:hAnsi="Arial" w:cs="Andalus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170305</wp:posOffset>
                </wp:positionH>
                <wp:positionV relativeFrom="paragraph">
                  <wp:posOffset>-163195</wp:posOffset>
                </wp:positionV>
                <wp:extent cx="4114800" cy="100584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2.15pt;margin-top:-12.85pt;width:323.95pt;height:79.1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ndalus"/>
          <w:sz w:val="40"/>
          <w:sz w:val="40"/>
          <w:szCs w:val="40"/>
          <w:rtl w:val="true"/>
        </w:rPr>
        <w:t>الافتتاحية</w:t>
      </w:r>
    </w:p>
    <w:p>
      <w:pPr>
        <w:pStyle w:val="Normal"/>
        <w:tabs>
          <w:tab w:val="clear" w:pos="720"/>
          <w:tab w:val="left" w:pos="1627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627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يصدر العدد الجديد من </w:t>
      </w:r>
      <w:r>
        <w:rPr>
          <w:rFonts w:cs="Arial" w:ascii="Arial" w:hAnsi="Arial"/>
          <w:sz w:val="26"/>
          <w:szCs w:val="26"/>
          <w:rtl w:val="true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مجموعة </w:t>
      </w:r>
      <w:r>
        <w:rPr>
          <w:rFonts w:cs="Arial" w:ascii="Arial" w:hAnsi="Arial"/>
          <w:sz w:val="26"/>
          <w:szCs w:val="26"/>
        </w:rPr>
        <w:t>194</w:t>
      </w:r>
      <w:r>
        <w:rPr>
          <w:rFonts w:cs="Arial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هو يحمل الرقمين </w:t>
      </w:r>
      <w:r>
        <w:rPr>
          <w:rFonts w:cs="Arial" w:ascii="Arial" w:hAnsi="Arial"/>
          <w:sz w:val="26"/>
          <w:szCs w:val="26"/>
        </w:rPr>
        <w:t>8</w:t>
      </w:r>
      <w:r>
        <w:rPr>
          <w:rFonts w:ascii="Arial" w:hAnsi="Arial" w:cs="Arial"/>
          <w:sz w:val="26"/>
          <w:sz w:val="26"/>
          <w:szCs w:val="26"/>
          <w:rtl w:val="true"/>
        </w:rPr>
        <w:t>و</w:t>
      </w:r>
      <w:r>
        <w:rPr>
          <w:rFonts w:cs="Arial" w:ascii="Arial" w:hAnsi="Arial"/>
          <w:sz w:val="26"/>
          <w:szCs w:val="26"/>
        </w:rPr>
        <w:t>9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قد ارتأينا أن يكون عدداً مزدوجاً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ل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ثمة تطورات وأحداثاً وقعت بشكل تلاحق فرضت على أسرة التحرير أخذها بالاعتبار والملاحق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مما استوجب أن يتضمن العدد الجديد ثلاثة ملفات رئيس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ليس ملفاً واحداً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كما اعتدنا في الأعداد السابقة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* </w:t>
      </w:r>
      <w:r>
        <w:rPr>
          <w:rFonts w:ascii="Arial" w:hAnsi="Arial" w:cs="Arial"/>
          <w:sz w:val="26"/>
          <w:sz w:val="26"/>
          <w:szCs w:val="26"/>
          <w:rtl w:val="true"/>
        </w:rPr>
        <w:t>الملف الأول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قد أعده الزميل رشيد قويدر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هو يتناول وقائع أعمال مؤتمر حق العودة الذي عقده في لندن منصف شهر تشرين الأول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نوفمبر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بدعوة من منسقه العام الدكتور سلمان أبو ستة واللجنة التحضيرية للمؤتمر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وقد حمل الملف تقريراً إخبارياً عن أعمال المؤتمر أعده الكاتب الفلسطيني المعروف الزميل عبد القادر ياسين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كلمة اللجنة التحضيري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كلمة الافتتاح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البيان الختامي للمؤتمر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نتائج أعمال الاجتماع الأول للجنة المتابعة المنبثقة عنه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ascii="Arial" w:hAnsi="Arial" w:cs="Arial"/>
          <w:sz w:val="26"/>
          <w:sz w:val="26"/>
          <w:szCs w:val="26"/>
          <w:rtl w:val="true"/>
        </w:rPr>
        <w:t>وكشف بأسماء أعضاء لجنتي الشورى والخبراء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مجموعة من المداخلات التي وصلت لأسرة التحرير ورأت ضرورة نشره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</w:t>
      </w:r>
      <w:r>
        <w:rPr>
          <w:rFonts w:cs="Arial" w:ascii="Arial" w:hAnsi="Arial"/>
          <w:sz w:val="26"/>
          <w:szCs w:val="26"/>
          <w:rtl w:val="true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مجموعة </w:t>
      </w:r>
      <w:r>
        <w:rPr>
          <w:rFonts w:cs="Arial" w:ascii="Arial" w:hAnsi="Arial"/>
          <w:sz w:val="26"/>
          <w:szCs w:val="26"/>
        </w:rPr>
        <w:t>194</w:t>
      </w:r>
      <w:r>
        <w:rPr>
          <w:rFonts w:cs="Arial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Arial"/>
          <w:sz w:val="26"/>
          <w:sz w:val="26"/>
          <w:szCs w:val="26"/>
          <w:rtl w:val="true"/>
        </w:rPr>
        <w:t>وهي تبدي اهتمامها بأعمال المؤتمر المذكور لإدراكها أنه شكل خطوة مهمة على طريق إيجاد آليات أفضل للتنسيق بين العديد من المجموعات الناشطة في ميدان حق العود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خاصة وأن </w:t>
      </w:r>
      <w:r>
        <w:rPr>
          <w:rFonts w:cs="Arial" w:ascii="Arial" w:hAnsi="Arial"/>
          <w:sz w:val="26"/>
          <w:szCs w:val="26"/>
          <w:rtl w:val="true"/>
        </w:rPr>
        <w:t xml:space="preserve">« </w:t>
      </w:r>
      <w:r>
        <w:rPr>
          <w:rFonts w:ascii="Arial" w:hAnsi="Arial" w:cs="Arial"/>
          <w:sz w:val="26"/>
          <w:sz w:val="26"/>
          <w:szCs w:val="26"/>
          <w:rtl w:val="true"/>
        </w:rPr>
        <w:t>الآخرين</w:t>
      </w:r>
      <w:r>
        <w:rPr>
          <w:rFonts w:cs="Arial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Arial"/>
          <w:sz w:val="26"/>
          <w:sz w:val="26"/>
          <w:szCs w:val="26"/>
          <w:rtl w:val="true"/>
        </w:rPr>
        <w:t>ممن يدعون لإسقاط هذا الحق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القبول بالحلول البديلة من توطين وإعادة تهجير وشطب الهوية الوطنية للشعب الفلسطيني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أخذوا ينشطون بشكل لافت على المستويات كافة الفلسطينية والعربية والدولي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هو يجدون ـ للأسف ـ آذاناً صاغية وتشجيعاً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ليس من جهة الأعداء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أو الأطراف المحايدة بل وحتى من الدوائر المتنفذة في م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ascii="Arial" w:hAnsi="Arial" w:cs="Arial"/>
          <w:sz w:val="26"/>
          <w:sz w:val="26"/>
          <w:szCs w:val="26"/>
          <w:rtl w:val="true"/>
        </w:rPr>
        <w:t>ت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ascii="Arial" w:hAnsi="Arial" w:cs="Arial"/>
          <w:sz w:val="26"/>
          <w:sz w:val="26"/>
          <w:szCs w:val="26"/>
          <w:rtl w:val="true"/>
        </w:rPr>
        <w:t>ف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وفي السلطة الفلسطيني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هو ما يشكل الخطر الأكبر على قضية اللاجئين الفلسطينيين وحقهم في العود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*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ملف الثاني وقد أعده الزميل محمد السهلي ويشكل فاتحة تعاطي </w:t>
      </w:r>
      <w:r>
        <w:rPr>
          <w:rFonts w:cs="Arial" w:ascii="Arial" w:hAnsi="Arial"/>
          <w:sz w:val="26"/>
          <w:szCs w:val="26"/>
          <w:rtl w:val="true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</w:rPr>
        <w:t>المجموعة</w:t>
      </w:r>
      <w:r>
        <w:rPr>
          <w:rFonts w:cs="Arial" w:ascii="Arial" w:hAnsi="Arial"/>
          <w:sz w:val="26"/>
          <w:szCs w:val="26"/>
        </w:rPr>
        <w:t>194</w:t>
      </w:r>
      <w:r>
        <w:rPr>
          <w:rFonts w:cs="Arial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ع </w:t>
      </w:r>
      <w:r>
        <w:rPr>
          <w:rFonts w:cs="Arial" w:ascii="Arial" w:hAnsi="Arial"/>
          <w:sz w:val="26"/>
          <w:szCs w:val="26"/>
          <w:rtl w:val="true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</w:rPr>
        <w:t>وثيقة جنيف البحر الميت</w:t>
      </w:r>
      <w:r>
        <w:rPr>
          <w:rFonts w:cs="Arial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تي وقعها بالأحرف الأولى عدد من </w:t>
      </w:r>
      <w:r>
        <w:rPr>
          <w:rFonts w:cs="Arial" w:ascii="Arial" w:hAnsi="Arial"/>
          <w:sz w:val="26"/>
          <w:szCs w:val="26"/>
          <w:rtl w:val="true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</w:rPr>
        <w:t>المفاوضين الفلسطينيين غير الرسميين</w:t>
      </w:r>
      <w:r>
        <w:rPr>
          <w:rFonts w:cs="Arial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Arial"/>
          <w:sz w:val="26"/>
          <w:sz w:val="26"/>
          <w:szCs w:val="26"/>
          <w:rtl w:val="true"/>
        </w:rPr>
        <w:t>تخلوا فيها عن معظم حقوق الشعب الفلسطيني غير القابلة للتصرف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بما فيها حق العود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ذلك تمهيداً ليتبناها </w:t>
      </w:r>
      <w:r>
        <w:rPr>
          <w:rFonts w:cs="Arial" w:ascii="Arial" w:hAnsi="Arial"/>
          <w:sz w:val="26"/>
          <w:szCs w:val="26"/>
          <w:rtl w:val="true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</w:rPr>
        <w:t>المفاوضون الفلسطينيون الرسميون</w:t>
      </w:r>
      <w:r>
        <w:rPr>
          <w:rFonts w:cs="Arial" w:ascii="Arial" w:hAnsi="Arial"/>
          <w:sz w:val="26"/>
          <w:szCs w:val="26"/>
          <w:rtl w:val="true"/>
        </w:rPr>
        <w:t xml:space="preserve">»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علماً أن معظم أعضاء </w:t>
      </w:r>
      <w:r>
        <w:rPr>
          <w:rFonts w:cs="Arial" w:ascii="Arial" w:hAnsi="Arial"/>
          <w:sz w:val="26"/>
          <w:szCs w:val="26"/>
          <w:rtl w:val="true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</w:rPr>
        <w:t>الفريق الأول</w:t>
      </w:r>
      <w:r>
        <w:rPr>
          <w:rFonts w:cs="Arial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هم أعضاء في </w:t>
      </w:r>
      <w:r>
        <w:rPr>
          <w:rFonts w:cs="Arial" w:ascii="Arial" w:hAnsi="Arial"/>
          <w:sz w:val="26"/>
          <w:szCs w:val="26"/>
          <w:rtl w:val="true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</w:rPr>
        <w:t>الفريق الثاني</w:t>
      </w:r>
      <w:r>
        <w:rPr>
          <w:rFonts w:cs="Arial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Arial"/>
          <w:sz w:val="26"/>
          <w:sz w:val="26"/>
          <w:szCs w:val="26"/>
          <w:rtl w:val="true"/>
        </w:rPr>
        <w:t>في سياق لعبة خبيثة يلعبها المفاوض الفلسطيني من خلف ظهر الشعب والمؤسسات والأصحاب الفعليين للحقوق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قد نشرنا في هذا الملف النص الخاص بقضية اللاجئين كما هو وارد في النسخة المعلنة من </w:t>
      </w:r>
      <w:r>
        <w:rPr>
          <w:rFonts w:cs="Arial" w:ascii="Arial" w:hAnsi="Arial"/>
          <w:sz w:val="26"/>
          <w:szCs w:val="26"/>
          <w:rtl w:val="true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</w:rPr>
        <w:t>وثيقة جنيف ـ البحر الميت</w:t>
      </w:r>
      <w:r>
        <w:rPr>
          <w:rFonts w:cs="Arial" w:ascii="Arial" w:hAnsi="Arial"/>
          <w:sz w:val="26"/>
          <w:szCs w:val="26"/>
          <w:rtl w:val="true"/>
        </w:rPr>
        <w:t xml:space="preserve">», </w:t>
      </w:r>
      <w:r>
        <w:rPr>
          <w:rFonts w:ascii="Arial" w:hAnsi="Arial" w:cs="Arial"/>
          <w:sz w:val="26"/>
          <w:sz w:val="26"/>
          <w:szCs w:val="26"/>
          <w:rtl w:val="true"/>
        </w:rPr>
        <w:t>وبعض التعليقات السريعة على النص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بما فيها من إيحاءات سياسية واضحة الدلال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كذلك لائحة بأسماء أبرز أعضاء الفريق الفلسطيني إلى مباحثات جنيف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يستدل القارئ على حقيقة الهامس الذي يفصل بين دور المفاوض الفلسطيني </w:t>
      </w:r>
      <w:r>
        <w:rPr>
          <w:rFonts w:cs="Arial" w:ascii="Arial" w:hAnsi="Arial"/>
          <w:sz w:val="26"/>
          <w:szCs w:val="26"/>
          <w:rtl w:val="true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</w:rPr>
        <w:t>الرسمي</w:t>
      </w:r>
      <w:r>
        <w:rPr>
          <w:rFonts w:cs="Arial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 </w:t>
      </w:r>
      <w:r>
        <w:rPr>
          <w:rFonts w:cs="Arial" w:ascii="Arial" w:hAnsi="Arial"/>
          <w:sz w:val="26"/>
          <w:szCs w:val="26"/>
          <w:rtl w:val="true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</w:rPr>
        <w:t>غير الرسمي</w:t>
      </w:r>
      <w:r>
        <w:rPr>
          <w:rFonts w:cs="Arial" w:ascii="Arial" w:hAnsi="Arial"/>
          <w:sz w:val="26"/>
          <w:szCs w:val="26"/>
          <w:rtl w:val="true"/>
        </w:rPr>
        <w:t xml:space="preserve">». </w:t>
      </w:r>
      <w:r>
        <w:rPr>
          <w:rFonts w:ascii="Arial" w:hAnsi="Arial" w:cs="Arial"/>
          <w:sz w:val="26"/>
          <w:sz w:val="26"/>
          <w:szCs w:val="26"/>
          <w:rtl w:val="true"/>
        </w:rPr>
        <w:t>كما أوردنا في الملف عدداً من المقالا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عرضاً إخبارياً لتحركات المخيمات ضد الوثيقة بما في ذلك مذكرة من </w:t>
      </w:r>
      <w:r>
        <w:rPr>
          <w:rFonts w:cs="Arial" w:ascii="Arial" w:hAnsi="Arial"/>
          <w:sz w:val="26"/>
          <w:szCs w:val="26"/>
          <w:rtl w:val="true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مجموعة </w:t>
      </w:r>
      <w:r>
        <w:rPr>
          <w:rFonts w:cs="Arial" w:ascii="Arial" w:hAnsi="Arial"/>
          <w:sz w:val="26"/>
          <w:szCs w:val="26"/>
        </w:rPr>
        <w:t>194</w:t>
      </w:r>
      <w:r>
        <w:rPr>
          <w:rFonts w:cs="Arial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Arial"/>
          <w:sz w:val="26"/>
          <w:sz w:val="26"/>
          <w:szCs w:val="26"/>
          <w:rtl w:val="true"/>
        </w:rPr>
        <w:t>إلى الأمين العام للأمم المتحدة التي تنتهك الحقوق الوطنية والمشروعة وغير القابلة للتصرف للشعب الفلسطيني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مع التأكيد أن وظيفة أنان الرئيسة هي أن يصون قرارات الأمم المتحدة لا أن يشجع على انتهاكه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وكذلك إلى وزير الخارجية الفرنسي للغاية ذاته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بعدما أعلن سفيراً في القاهرة تأييد بلاده لوثيقة جنيف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* </w:t>
      </w:r>
      <w:r>
        <w:rPr>
          <w:rFonts w:ascii="Arial" w:hAnsi="Arial" w:cs="Arial"/>
          <w:sz w:val="26"/>
          <w:sz w:val="26"/>
          <w:szCs w:val="26"/>
          <w:rtl w:val="true"/>
        </w:rPr>
        <w:t>الملف الثالث وفيه عودة إلى قانون الملكية العقارية في لبنان الذي حرم اللاجئ الفلسطيني من حقه في امتلاك شقة للسكن أو مكاناً للعمل بذريعة مجابهة التوطين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أعد الملف الزميل أنور بدر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فيه مجموعة من المقالات من بينها للكاتب اللبناني المعروف الزميل جوزيف سماحة رئيس تحرير صحيفة </w:t>
      </w:r>
      <w:r>
        <w:rPr>
          <w:rFonts w:cs="Arial" w:ascii="Arial" w:hAnsi="Arial"/>
          <w:sz w:val="26"/>
          <w:szCs w:val="26"/>
          <w:rtl w:val="true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</w:rPr>
        <w:t>السفير</w:t>
      </w:r>
      <w:r>
        <w:rPr>
          <w:rFonts w:cs="Arial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Arial"/>
          <w:sz w:val="26"/>
          <w:sz w:val="26"/>
          <w:szCs w:val="26"/>
          <w:rtl w:val="true"/>
        </w:rPr>
        <w:t>البيروتي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كلمة رقيقة للشاعر الكبير محمود درويش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يؤكد فيه أن حصول الشعب الفلسطيني في لبنان على حقوقه المدنية والاجتماعي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لا يعني توطينه ولا يضعف حقه في العود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كما حمل الملف عرضاً إخبارياً لتحركات اللاجئين في لبنان لتأكيد تمسكهم بحق العودة ورفضهم للتوطين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في لبنان أو في أي بلد آخر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* </w:t>
      </w:r>
      <w:r>
        <w:rPr>
          <w:rFonts w:ascii="Arial" w:hAnsi="Arial" w:cs="Arial"/>
          <w:sz w:val="26"/>
          <w:sz w:val="26"/>
          <w:szCs w:val="26"/>
          <w:rtl w:val="true"/>
        </w:rPr>
        <w:t>باب موقفنا حمل هذه المرة مناقشات جديدة لقضية اللاجئين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فيه دعوة لعدم وضع القضية كلها في وعاء واحد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بل العمل على التمييز بين فئات اللاجئين وخصوصية كل فئ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دون أن يعني ذلك تفتت القضية أو تجزئته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*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اب المقالات والدراسات قد يبدو هذه المرة </w:t>
      </w:r>
      <w:r>
        <w:rPr>
          <w:rFonts w:cs="Arial" w:ascii="Arial" w:hAnsi="Arial"/>
          <w:sz w:val="26"/>
          <w:szCs w:val="26"/>
          <w:rtl w:val="true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</w:rPr>
        <w:t>مقلصاً</w:t>
      </w:r>
      <w:r>
        <w:rPr>
          <w:rFonts w:cs="Arial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Arial"/>
          <w:sz w:val="26"/>
          <w:sz w:val="26"/>
          <w:szCs w:val="26"/>
          <w:rtl w:val="true"/>
        </w:rPr>
        <w:t>فقد استوعبت الملفات الثلاثة الكثير من المقالات واحتلت الكثير من المساح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*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كعادتها أفردت </w:t>
      </w:r>
      <w:r>
        <w:rPr>
          <w:rFonts w:cs="Arial" w:ascii="Arial" w:hAnsi="Arial"/>
          <w:sz w:val="26"/>
          <w:szCs w:val="26"/>
          <w:rtl w:val="true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مجموعة </w:t>
      </w:r>
      <w:r>
        <w:rPr>
          <w:rFonts w:cs="Arial" w:ascii="Arial" w:hAnsi="Arial"/>
          <w:sz w:val="26"/>
          <w:szCs w:val="26"/>
        </w:rPr>
        <w:t>194</w:t>
      </w:r>
      <w:r>
        <w:rPr>
          <w:rFonts w:cs="Arial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Arial"/>
          <w:sz w:val="26"/>
          <w:sz w:val="26"/>
          <w:szCs w:val="26"/>
          <w:rtl w:val="true"/>
        </w:rPr>
        <w:t>في عددها المزدوج هذا عدداً من الصفحات للتحقيقات والتقارير ولأخبار اللاجئين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وكذلك لمكتبة اللاجئين لتعرف المهتمين بآخر ما صدر عن قضيتهم من كتب ونشرا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* </w:t>
      </w:r>
      <w:r>
        <w:rPr>
          <w:rFonts w:ascii="Arial" w:hAnsi="Arial" w:cs="Arial"/>
          <w:sz w:val="26"/>
          <w:sz w:val="26"/>
          <w:szCs w:val="26"/>
          <w:rtl w:val="true"/>
        </w:rPr>
        <w:t>في باب كتاب العدد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يراجع زميلنا عامر راشد كتاب </w:t>
      </w:r>
      <w:r>
        <w:rPr>
          <w:rFonts w:cs="Arial" w:ascii="Arial" w:hAnsi="Arial"/>
          <w:sz w:val="26"/>
          <w:szCs w:val="26"/>
          <w:rtl w:val="true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</w:rPr>
        <w:t>الخطيئة الأصلية</w:t>
      </w:r>
      <w:r>
        <w:rPr>
          <w:rFonts w:cs="Arial" w:ascii="Arial" w:hAnsi="Arial"/>
          <w:sz w:val="26"/>
          <w:szCs w:val="26"/>
          <w:rtl w:val="true"/>
        </w:rPr>
        <w:t xml:space="preserve">»  </w:t>
      </w:r>
      <w:r>
        <w:rPr>
          <w:rFonts w:ascii="Arial" w:hAnsi="Arial" w:cs="Arial"/>
          <w:sz w:val="26"/>
          <w:sz w:val="26"/>
          <w:szCs w:val="26"/>
          <w:rtl w:val="true"/>
        </w:rPr>
        <w:t>للكاتب الإسرائيلي دومينيك فيدال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حد من يسمونهم في إسرائيل </w:t>
      </w:r>
      <w:r>
        <w:rPr>
          <w:rFonts w:cs="Arial" w:ascii="Arial" w:hAnsi="Arial"/>
          <w:sz w:val="26"/>
          <w:szCs w:val="26"/>
          <w:rtl w:val="true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</w:rPr>
        <w:t>المؤرخين الجدد</w:t>
      </w:r>
      <w:r>
        <w:rPr>
          <w:rFonts w:cs="Arial" w:ascii="Arial" w:hAnsi="Arial"/>
          <w:sz w:val="26"/>
          <w:szCs w:val="26"/>
          <w:rtl w:val="true"/>
        </w:rPr>
        <w:t xml:space="preserve">». </w:t>
      </w:r>
      <w:r>
        <w:rPr>
          <w:rFonts w:ascii="Arial" w:hAnsi="Arial" w:cs="Arial"/>
          <w:sz w:val="26"/>
          <w:sz w:val="26"/>
          <w:szCs w:val="26"/>
          <w:rtl w:val="true"/>
        </w:rPr>
        <w:t>الكتاب سبق وأن صدر بالفرنسي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قد نقله إلى العربية الزميل عماد موعد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نشرته دار الشجرة في دمشق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كتاب يحمل جديداً لقراء العربية ويعرفهم على جانب آخر من جوانب تفكير </w:t>
      </w:r>
      <w:r>
        <w:rPr>
          <w:rFonts w:cs="Arial" w:ascii="Arial" w:hAnsi="Arial"/>
          <w:sz w:val="26"/>
          <w:szCs w:val="26"/>
          <w:rtl w:val="true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</w:rPr>
        <w:t>المؤرخين الجدد</w:t>
      </w:r>
      <w:r>
        <w:rPr>
          <w:rFonts w:cs="Arial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Arial"/>
          <w:sz w:val="26"/>
          <w:sz w:val="26"/>
          <w:szCs w:val="26"/>
          <w:rtl w:val="true"/>
        </w:rPr>
        <w:t>في الدولة الإسرائيلي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نأمل أن نكون قد أنجزنا ما يليق بالقارئ وبالقضي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6"/>
          <w:szCs w:val="26"/>
          <w:rtl w:val="true"/>
        </w:rPr>
        <w:t>«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مجموعة </w:t>
      </w:r>
      <w:r>
        <w:rPr>
          <w:rFonts w:cs="Arial" w:ascii="Arial" w:hAnsi="Arial"/>
          <w:sz w:val="26"/>
          <w:szCs w:val="26"/>
        </w:rPr>
        <w:t>194</w:t>
      </w:r>
      <w:r>
        <w:rPr>
          <w:rFonts w:cs="Arial" w:ascii="Arial" w:hAnsi="Arial"/>
          <w:sz w:val="26"/>
          <w:szCs w:val="26"/>
          <w:rtl w:val="true"/>
        </w:rPr>
        <w:t>»</w:t>
      </w:r>
      <w:r>
        <w:br w:type="page"/>
      </w:r>
    </w:p>
    <w:p>
      <w:pPr>
        <w:pStyle w:val="Normal"/>
        <w:ind w:left="360" w:right="0" w:hanging="0"/>
        <w:jc w:val="righ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56005</wp:posOffset>
                </wp:positionH>
                <wp:positionV relativeFrom="paragraph">
                  <wp:posOffset>202565</wp:posOffset>
                </wp:positionV>
                <wp:extent cx="4114800" cy="100584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Andalus"/>
                                <w:color w:val="auto"/>
                                <w:lang w:val="en-US" w:bidi="ar-SA"/>
                              </w:rPr>
                              <w:t>موقف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15pt;margin-top:15.95pt;width:323.95pt;height:7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Andalus"/>
                          <w:color w:val="auto"/>
                          <w:lang w:val="en-US" w:bidi="ar-SA"/>
                        </w:rPr>
                        <w:t>موقفن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7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627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627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627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ع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جئ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ــ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تص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ادة</w:t>
      </w:r>
    </w:p>
    <w:p>
      <w:pPr>
        <w:pStyle w:val="Normal"/>
        <w:tabs>
          <w:tab w:val="clear" w:pos="720"/>
          <w:tab w:val="left" w:pos="1627" w:leader="none"/>
        </w:tabs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م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ن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ناش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ربة</w:t>
      </w:r>
      <w:r>
        <w:rPr>
          <w:sz w:val="26"/>
          <w:szCs w:val="26"/>
          <w:rtl w:val="true"/>
        </w:rPr>
        <w:t xml:space="preserve">,.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ح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ث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نازح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مهج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ل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س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أصبح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عا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صاد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ط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اك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ط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و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ناض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ض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لع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ج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قتل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ح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اقش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بحث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ادت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ري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فاجأ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دئ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قتلع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يخ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و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دئ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لوه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ارتي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حد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ارهم</w:t>
      </w:r>
      <w:r>
        <w:rPr>
          <w:sz w:val="26"/>
          <w:szCs w:val="26"/>
          <w:rtl w:val="true"/>
        </w:rPr>
        <w:t>, «</w:t>
      </w:r>
      <w:r>
        <w:rPr>
          <w:sz w:val="26"/>
          <w:sz w:val="26"/>
          <w:szCs w:val="26"/>
          <w:rtl w:val="true"/>
        </w:rPr>
        <w:t>ب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رأ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غرم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سن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و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ي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ج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ين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ع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ك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ض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ه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و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ص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ج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ستوط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ظ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مت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د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رب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خ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ص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جم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ص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ض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ي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ب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ج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ض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مصاد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زمي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ج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ل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ه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ل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ف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ج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ط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ضي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ثير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موع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قاش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ل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ي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ج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ل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تفاهمات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هجر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ل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م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ط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هجر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اكهم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يز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أصحاب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ط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ي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واط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دولته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تحك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ع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ص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تحرك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و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تهك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ط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ع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ت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سيج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ع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ؤل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جؤ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واطن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حكم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ط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لاك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ائ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ك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ط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اع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ا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ي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اك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يطا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ذج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ذ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عم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م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ض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ج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لا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هم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ملاك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بكل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ص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ج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قضيته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« </w:t>
      </w:r>
      <w:r>
        <w:rPr>
          <w:sz w:val="26"/>
          <w:sz w:val="26"/>
          <w:szCs w:val="26"/>
          <w:rtl w:val="true"/>
        </w:rPr>
        <w:t>قضي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أ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ت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د؟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ج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م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ج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علي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فه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ز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رل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بع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ر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ج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م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لو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اه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ج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ز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حق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جر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اك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حق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تل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ضي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ي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عو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صوصيت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ض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وا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ت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ال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زح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ي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بر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جأ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عض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ري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ج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ح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ط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ؤل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ف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ضح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ا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ن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ية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يات</w:t>
      </w:r>
      <w:r>
        <w:rPr>
          <w:sz w:val="26"/>
          <w:szCs w:val="26"/>
          <w:rtl w:val="true"/>
        </w:rPr>
        <w:t>. {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ج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ض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ا</w:t>
      </w:r>
      <w:r>
        <w:rPr>
          <w:sz w:val="26"/>
          <w:szCs w:val="26"/>
          <w:rtl w:val="true"/>
        </w:rPr>
        <w:t xml:space="preserve">}.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ؤل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و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و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ج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دع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لو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كل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ز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ط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موس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رائي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ا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ز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ه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فاه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ت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اب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ر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ز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ئ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د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اً</w:t>
      </w:r>
      <w:r>
        <w:rPr>
          <w:sz w:val="26"/>
          <w:szCs w:val="26"/>
          <w:rtl w:val="true"/>
        </w:rPr>
        <w:t>, {</w:t>
      </w:r>
      <w:r>
        <w:rPr>
          <w:sz w:val="26"/>
          <w:sz w:val="26"/>
          <w:szCs w:val="26"/>
          <w:rtl w:val="true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ا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يع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ير</w:t>
      </w:r>
      <w:r>
        <w:rPr>
          <w:sz w:val="26"/>
          <w:szCs w:val="26"/>
          <w:rtl w:val="true"/>
        </w:rPr>
        <w:t xml:space="preserve">}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زح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ساء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زح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المهج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يط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وي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آخ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% (</w:t>
      </w:r>
      <w:r>
        <w:rPr>
          <w:sz w:val="26"/>
          <w:sz w:val="26"/>
          <w:szCs w:val="26"/>
          <w:rtl w:val="true"/>
        </w:rPr>
        <w:t>ي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ق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هؤل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لاك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ك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جر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ب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ك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ق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قطه</w:t>
      </w:r>
      <w:r>
        <w:rPr>
          <w:sz w:val="26"/>
          <w:szCs w:val="26"/>
          <w:rtl w:val="true"/>
        </w:rPr>
        <w:t xml:space="preserve">}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يط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ن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يط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ح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يط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ج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بط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ش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ق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ق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تا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غ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ود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اكات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غ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م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ي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ح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و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ب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حي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ك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دي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لع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زح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جر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ص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عو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غراف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ز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اق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تلت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خ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م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ك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627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627" w:leader="none"/>
        </w:tabs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56005</wp:posOffset>
                </wp:positionH>
                <wp:positionV relativeFrom="paragraph">
                  <wp:posOffset>88265</wp:posOffset>
                </wp:positionV>
                <wp:extent cx="4114800" cy="100584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Andalus"/>
                                <w:color w:val="auto"/>
                                <w:lang w:val="en-US" w:bidi="ar-SA"/>
                              </w:rPr>
                              <w:t>الملف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15pt;margin-top:6.95pt;width:323.95pt;height:7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Andalus"/>
                          <w:color w:val="auto"/>
                          <w:lang w:val="en-US" w:bidi="ar-SA"/>
                        </w:rPr>
                        <w:t>الملف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7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627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627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ؤت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د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دا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شي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يدر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rtl w:val="true"/>
        </w:rPr>
        <w:t>تنو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إ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د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ضر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رأ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ض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يه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ؤت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{</w:t>
      </w:r>
      <w:r>
        <w:rPr>
          <w:b/>
          <w:b/>
          <w:bCs/>
          <w:sz w:val="32"/>
          <w:sz w:val="32"/>
          <w:szCs w:val="32"/>
          <w:rtl w:val="true"/>
        </w:rPr>
        <w:t>لند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Cs/>
          <w:sz w:val="32"/>
          <w:szCs w:val="32"/>
        </w:rPr>
        <w:t>18/10/2003</w:t>
      </w:r>
      <w:r>
        <w:rPr>
          <w:b/>
          <w:bCs/>
          <w:sz w:val="32"/>
          <w:szCs w:val="32"/>
        </w:rPr>
        <w:t>}</w:t>
      </w:r>
    </w:p>
    <w:p>
      <w:pPr>
        <w:pStyle w:val="Normal"/>
        <w:bidi w:val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دا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شي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يدر</w:t>
      </w:r>
    </w:p>
    <w:p>
      <w:pPr>
        <w:pStyle w:val="Normal"/>
        <w:bidi w:val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ساع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ضي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سق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ا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ؤ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ق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أك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مسك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ابع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ح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ا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ا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ي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تام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ث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ؤت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سطي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عق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د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عل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نوني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وممك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سين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يمبل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جن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ط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جم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ق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تواف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د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ي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مل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د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متل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ند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ه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د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عا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ق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يرتس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تف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ج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د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يو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ك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كن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ب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كلي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يط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لس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اللغ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هم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نعق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تم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رأ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ذ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قتراحا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حذ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أس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ل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ه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وه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دو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ش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ا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ش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أنص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ان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ل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نته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ؤك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وب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ص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وب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إسلام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س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ص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ر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ت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ثوذك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ق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ستن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ك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ب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ط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ش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ط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تف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واص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ق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د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ل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ر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ث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ح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بع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ج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ع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ب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ه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مقرا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ل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». </w:t>
      </w:r>
      <w:r>
        <w:rPr>
          <w:sz w:val="26"/>
          <w:sz w:val="26"/>
          <w:szCs w:val="26"/>
          <w:rtl w:val="true"/>
        </w:rPr>
        <w:t>و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فتح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ن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ف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م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ج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ه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ائ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ن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ص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وري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هو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ض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ق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ذ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ك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نته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ت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تك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سيان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ق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ذ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هم</w:t>
      </w:r>
      <w:r>
        <w:rPr>
          <w:sz w:val="26"/>
          <w:szCs w:val="26"/>
          <w:rtl w:val="true"/>
        </w:rPr>
        <w:t>!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أس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مصط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ف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غر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ئتل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سؤ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» </w:t>
      </w:r>
      <w:r>
        <w:rPr>
          <w:sz w:val="26"/>
          <w:sz w:val="26"/>
          <w:szCs w:val="26"/>
          <w:rtl w:val="true"/>
        </w:rPr>
        <w:t>ب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ع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دع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خت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ص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فا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ظ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به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ع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ت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ص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ج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واك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كي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لو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تل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لط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س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ر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غت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ا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ق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بل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إمارا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ط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ً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بل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رنامج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بع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د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طا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ك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نه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وص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ا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ام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رأ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زي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مح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ط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د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وس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سالي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س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ط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ع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ئ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ح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ع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يث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س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وب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يض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حا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ار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ا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ب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سوي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هنا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نو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هام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ح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هج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مو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ط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جه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سباني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س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شا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ف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سرا</w:t>
      </w:r>
      <w:r>
        <w:rPr>
          <w:sz w:val="26"/>
          <w:szCs w:val="26"/>
          <w:rtl w:val="true"/>
        </w:rPr>
        <w:t>, «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ع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تعام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تدل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لك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نش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زايدون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ر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رشلون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ز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زاع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تعم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فا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ن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به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ن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ش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لسطيني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جا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و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م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فت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طا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م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ن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ذ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سر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ه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«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لو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س</w:t>
      </w:r>
      <w:r>
        <w:rPr>
          <w:sz w:val="26"/>
          <w:szCs w:val="26"/>
          <w:rtl w:val="true"/>
        </w:rPr>
        <w:t xml:space="preserve">»  </w:t>
      </w:r>
      <w:r>
        <w:rPr>
          <w:sz w:val="26"/>
          <w:sz w:val="26"/>
          <w:szCs w:val="26"/>
          <w:rtl w:val="true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ر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س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نت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ن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ذور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ظ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م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نته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ي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ج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وصي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/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أس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ع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ص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ه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وريا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بن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كترو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ز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دء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ر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شك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ت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ي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غي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حر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نتق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وري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ا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طا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م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د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ب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ث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ع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اش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ي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لو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بل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ول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ثاني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ص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قتر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س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تروي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ختراق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قترح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جر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ركز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غز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غر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ضف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ع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ظمت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ذ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عود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رأ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مو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شا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ؤتم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ب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تب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شر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ق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ص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َ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وا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ض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ه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خيم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قتر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غز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سالت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لا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مكين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رائيل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غز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ه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حق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ب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ص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أهداف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خا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قب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عم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حي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غز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موا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وأ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ريطاني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ج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صر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ص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نعق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رئاس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ط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ذ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س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ق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د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حص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طاني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حيد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وت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تام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خ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ش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ب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ص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سي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ع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ن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ائ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ا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ط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صر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وب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سر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است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جع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طال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ذو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با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عل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وء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لجن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حضيرية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شك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ؤ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شف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ور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ب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جاني</w:t>
      </w:r>
      <w:r>
        <w:rPr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ق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ب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ور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ز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ب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اخ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بع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نعو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ضور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أس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ثوذك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م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ض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تمويل</w:t>
      </w:r>
      <w:r>
        <w:rPr>
          <w:b/>
          <w:bCs/>
          <w:sz w:val="28"/>
          <w:rtl w:val="true"/>
        </w:rPr>
        <w:t xml:space="preserve">... </w:t>
      </w:r>
      <w:r>
        <w:rPr>
          <w:b/>
          <w:b/>
          <w:bCs/>
          <w:sz w:val="28"/>
          <w:sz w:val="28"/>
          <w:rtl w:val="true"/>
        </w:rPr>
        <w:t>التمويل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عت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ه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ط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د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و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يز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رص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ي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ئ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جاز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ز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أر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س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ها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اخ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ضير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سلم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تة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ي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و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خوا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كاته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ت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ن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ع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ر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لع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ئ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3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ف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ض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ذ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ف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مل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المقاب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و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سيتك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لف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سيتك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َ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ج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ق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غ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و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ك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ش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ور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نس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ب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أوقف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نا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عرف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ا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وح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ا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كأ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ا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بح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خبر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ة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عت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و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بأ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ن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رحم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ري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ور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س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أمريكيت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ظ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ر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س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ه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يت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ض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أ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و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ش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ط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ك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ط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تيبا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عو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ج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اج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ي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و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خوات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تعل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ع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وم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ذ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نفيذ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ر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6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وية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والاست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3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ه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5.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ئ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دائ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ئ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م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ث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ه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تدا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يض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ق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ت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ات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عي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ت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خصوصاُ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س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ق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ور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ض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ول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ك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ط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ي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ديل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ك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بح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تم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ا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صر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ر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بتم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يئ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َ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ك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</w:rPr>
        <w:t>196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ب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ظ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ش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يط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كما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ا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ل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دعائ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ت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ف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ت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ائ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سرائ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ت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ث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جاء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ع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في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أر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ك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ك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و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دفن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ي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ي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ئ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ب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اع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سل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ي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و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خوا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ح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ص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ين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م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ع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أي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دف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ع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؟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ول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يب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ا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لو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ت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ب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نس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لو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ح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ق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اف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ث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ل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عض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دع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و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خصو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ح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س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ي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عتق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خل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ب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ر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ع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إرهاب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ت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ئف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ت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اعت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ته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ره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طر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ن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كات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ه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وب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اذ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ن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عم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؟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م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ي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ج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ح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وب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أ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ع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ب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ين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صع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ل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ثا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ضا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ر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ضائي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يع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غ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ى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ف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را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ي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و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خوا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كر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ك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س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ك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ص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غ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اب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جانس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يض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نو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ك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ج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و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ا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فريقي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ر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ثيق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ق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ق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جست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عظ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ي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ما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ي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ع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نحياز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سرائي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دأ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اتن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ج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تف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آتي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ؤ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ف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ط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بت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ب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صلاح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عيل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مث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فاء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زي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ي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و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ر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آتي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ك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تية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خصو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طب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ئ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اض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ح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ض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صر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سمح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ن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ور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ت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ي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قاوم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ر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يك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و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حقيق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فع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ب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رل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خ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تم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ز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ل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ق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اج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ش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تي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اج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و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جن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ص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ا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جاز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و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رش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مك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ب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ت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ن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ك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سر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ص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ن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نف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ثان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ق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خصو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ق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لف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قا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أ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ل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حقي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ع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نان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ح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فت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ت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ر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دع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ئ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راح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فع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في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ب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ل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لتب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ي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و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خوا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sz w:val="26"/>
          <w:szCs w:val="26"/>
          <w:rtl w:val="true"/>
        </w:rPr>
        <w:t xml:space="preserve">.,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ب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ب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ور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ص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ك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اؤ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ز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اؤ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ص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ك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رج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ر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ن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فتتـا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ــ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ـلا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س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ي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و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.. </w:t>
      </w:r>
      <w:r>
        <w:rPr>
          <w:b/>
          <w:b/>
          <w:bCs/>
          <w:sz w:val="28"/>
          <w:sz w:val="28"/>
          <w:rtl w:val="true"/>
        </w:rPr>
        <w:t>أي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ملاء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ق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م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ؤس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نط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ضا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ستطاع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فظ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ض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بعض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ث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ط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فس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ب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ضا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ت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فرا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ن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مث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ص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صرفات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سيق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ج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أن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ون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ل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ز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جو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ضه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ؤ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ص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ي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ص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ص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ازل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تناز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غط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ض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لا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ت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س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و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سرا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وأ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ك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ض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رفض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تطل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غ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قف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ط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نت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ف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ف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س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نت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سر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نت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ك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لا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د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ص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نت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ل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ذا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س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ف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عو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ا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ل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ل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ات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ت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ر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200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صب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يح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دال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رك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220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ز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ز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طرف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</w:rPr>
        <w:t>3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نس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8/200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ن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ي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د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دول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عب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ش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يط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ن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غ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ن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و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د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ط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ت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سرا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ابح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نا</w:t>
      </w:r>
      <w:r>
        <w:rPr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ؤيت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د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ــ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تص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ادة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ق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جي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ري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ها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سك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تل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مائ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رتباط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ص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مائ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ذ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سا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زز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ر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دم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حصائ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د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ف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ساو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ث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عود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ب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بت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ئ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ا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وز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وح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ت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رع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خ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ي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لاع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ري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ها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ط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فو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مار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د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د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م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ح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ذ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دع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ج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لان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مت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س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شك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و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دي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ؤقت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يخ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ي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جزئ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ش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ل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وز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طر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ث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ن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و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ا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غر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ب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ه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سيخ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شر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ز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ح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كت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س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ا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اص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نتص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قاي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ذر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ق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س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ف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انج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حتر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لا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رف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جاذ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لاع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زي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ص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صراًَ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ا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و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أج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ف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ج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ذو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صحا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خذ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ر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ط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ئ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ي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ص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هيد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ل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ارس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ط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ب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أ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سلب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ت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ز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ق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و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تلك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ل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ت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ع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ا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مقا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م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ث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ك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اوز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ج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تس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فت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ا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ت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ل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ج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ق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ط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تم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وي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ظه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خط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كل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تمت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كن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خ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نت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د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ل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وع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لال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غذ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غذ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ت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نه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هوض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أ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طف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ط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إدراك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يز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ليم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باط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يت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ا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ذ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شف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اص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مط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امل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اع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ه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خي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ن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ه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ق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تلك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وال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وا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ؤول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بل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ضو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ضا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جئ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ـ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هي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طور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م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ان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ق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ء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ح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ح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ح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غ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أطب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هند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اف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ا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هج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بط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عت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ج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ش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ح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ج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غ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خ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4/20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ر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أز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ج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ض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س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ي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ضي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ن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ح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م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شو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ي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عا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ص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ع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د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اجئين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يز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ع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مو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نسان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ج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ح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ا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تغ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م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مو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أس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ؤ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خل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بائ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زدي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ذ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ال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دف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يع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را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ه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اد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از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و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خرط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ح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خ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ه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انفر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ل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بصف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غ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ت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نخرط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ص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لو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ز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اق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يش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ضر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ف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ر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ح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سط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زدي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ر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نت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ز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ده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طو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يز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نج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ز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س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س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ب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غو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ض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ض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اجئ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ؤشر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948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Cs/>
          <w:sz w:val="32"/>
          <w:szCs w:val="32"/>
        </w:rPr>
        <w:t>200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بي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و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هل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احث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ك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مش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ف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5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ق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666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جئ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6977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جئ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0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ص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3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ب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4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7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ل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5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ص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0118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جئ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0720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جئ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ص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نظرا</w:t>
      </w:r>
      <w:r>
        <w:rPr>
          <w:sz w:val="26"/>
          <w:sz w:val="26"/>
          <w:szCs w:val="26"/>
          <w:u w:val="single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000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</w:rPr>
        <w:t>500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ا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ل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ؤشر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مغرافية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ائ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غر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48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أث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وذ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.9</w:t>
      </w:r>
      <w:r>
        <w:rPr>
          <w:sz w:val="26"/>
          <w:szCs w:val="26"/>
          <w:rtl w:val="true"/>
        </w:rPr>
        <w:t xml:space="preserve">%) </w:t>
      </w:r>
      <w:r>
        <w:rPr>
          <w:sz w:val="26"/>
          <w:sz w:val="26"/>
          <w:szCs w:val="26"/>
          <w:rtl w:val="true"/>
        </w:rPr>
        <w:t>وح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.9</w:t>
      </w:r>
      <w:r>
        <w:rPr>
          <w:sz w:val="26"/>
          <w:szCs w:val="26"/>
          <w:rtl w:val="true"/>
        </w:rPr>
        <w:t xml:space="preserve">%) </w:t>
      </w:r>
      <w:r>
        <w:rPr>
          <w:sz w:val="26"/>
          <w:sz w:val="26"/>
          <w:szCs w:val="26"/>
          <w:rtl w:val="true"/>
        </w:rPr>
        <w:t>وحم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.8</w:t>
      </w:r>
      <w:r>
        <w:rPr>
          <w:sz w:val="26"/>
          <w:szCs w:val="26"/>
          <w:rtl w:val="true"/>
        </w:rPr>
        <w:t xml:space="preserve">%) </w:t>
      </w:r>
      <w:r>
        <w:rPr>
          <w:sz w:val="26"/>
          <w:sz w:val="26"/>
          <w:szCs w:val="26"/>
          <w:rtl w:val="true"/>
        </w:rPr>
        <w:t>وحم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.1</w:t>
      </w:r>
      <w:r>
        <w:rPr>
          <w:sz w:val="26"/>
          <w:szCs w:val="26"/>
          <w:rtl w:val="true"/>
        </w:rPr>
        <w:t xml:space="preserve">%) </w:t>
      </w:r>
      <w:r>
        <w:rPr>
          <w:sz w:val="26"/>
          <w:sz w:val="26"/>
          <w:szCs w:val="26"/>
          <w:rtl w:val="true"/>
        </w:rPr>
        <w:t>واللاذ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.4</w:t>
      </w:r>
      <w:r>
        <w:rPr>
          <w:sz w:val="26"/>
          <w:szCs w:val="26"/>
          <w:rtl w:val="true"/>
        </w:rPr>
        <w:t xml:space="preserve">%) </w:t>
      </w:r>
      <w:r>
        <w:rPr>
          <w:sz w:val="26"/>
          <w:sz w:val="26"/>
          <w:szCs w:val="26"/>
          <w:rtl w:val="true"/>
        </w:rPr>
        <w:t>وبا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"/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أث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%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"/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رم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3000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جئ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ب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رم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ز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ن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ر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ذق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ح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%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اؤ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اؤ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حد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وي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ب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ا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رمو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ق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ن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ما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رشي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ائ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.2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ي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غر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س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اب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طو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س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ه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س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خدم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ـ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أونروا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ية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خد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رج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لأون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د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440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8.6</w:t>
      </w:r>
      <w:r>
        <w:rPr>
          <w:sz w:val="26"/>
          <w:szCs w:val="26"/>
          <w:rtl w:val="true"/>
        </w:rPr>
        <w:t xml:space="preserve">%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4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VTC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ت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خد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فو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م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ن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ص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.2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4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7.4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و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63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.3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وبا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.3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غ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غ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"/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ؤشر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قتصاد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جتماعية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آ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5"/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ان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ئ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/1/194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7/195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0/196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تي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أ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وح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ك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أطف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يو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ض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ي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%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يط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م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و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ي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و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 w:val="26"/>
          <w:szCs w:val="26"/>
          <w:rtl w:val="true"/>
        </w:rPr>
        <w:t>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ل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و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صن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و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%, </w:t>
      </w: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%) </w:t>
      </w:r>
      <w:r>
        <w:rPr>
          <w:sz w:val="26"/>
          <w:sz w:val="26"/>
          <w:szCs w:val="26"/>
          <w:rtl w:val="true"/>
        </w:rPr>
        <w:t>و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رب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ا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%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%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د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%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%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%)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%)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ه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يص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د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حو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يتوز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4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د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81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طال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50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ص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سج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كو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س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س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65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>)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6"/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</w:p>
    <w:tbl>
      <w:tblPr>
        <w:bidiVisual w:val="true"/>
        <w:tblW w:w="7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014"/>
        <w:gridCol w:w="1369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د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قض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عد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سبة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ضا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يف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ضا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بري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ضا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ك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ضا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اف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ضا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صر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ضا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رمل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اق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د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قضيته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3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صد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قا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سنوياً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rtl w:val="true"/>
        </w:rPr>
        <w:t>فلسطي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ـ</w:t>
      </w:r>
      <w:r>
        <w:rPr/>
        <w:t>2002</w:t>
      </w:r>
      <w:r>
        <w:rPr>
          <w:rtl w:val="true"/>
        </w:rPr>
        <w:t>م</w:t>
      </w:r>
    </w:p>
    <w:tbl>
      <w:tblPr>
        <w:bidiVisual w:val="true"/>
        <w:tblW w:w="7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989"/>
        <w:gridCol w:w="1410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خي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0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ي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8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نو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5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بين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38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ب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رمان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ع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وار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5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ع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1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م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6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ما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ير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5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جئو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و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يم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ترف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ـ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ونروا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63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يرمو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رمدا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رم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ندرا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49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مصد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ر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ر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رم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ز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ن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مد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ــــــــــــــــ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هوامش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لتوس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ط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907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ر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ران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3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قد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ح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ديات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ـ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لد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ين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مين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ظم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سائ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مقراط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لسطينية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عض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ئ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دار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تحا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رأ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لسطيني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ر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نان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طس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باط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إ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مي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ياً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ج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تتضا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ي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ج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ط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و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نس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ز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قا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ج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ضا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اح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ز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خض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هن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د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س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ر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اًَ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ن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مح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خ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هجي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خفي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ئ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ك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غ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ن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ظ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بو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ك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ال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م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م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تخف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ديم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آ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ار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ز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شف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ا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غ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بح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افو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ش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د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مي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اه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خف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ب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ج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ي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طار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ق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رنامجاُ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ز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س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ص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ل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ح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ار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ه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تكاز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ام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ا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ف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طب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ط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لك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ب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غ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دي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1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ق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لسطين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اء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مغرا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جتم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اجئ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لسطيني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نان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ص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افو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ثى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9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sz w:val="26"/>
          <w:szCs w:val="26"/>
        </w:rPr>
        <w:t>1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ث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غر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ز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ه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ي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هج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ض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اع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ا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واجية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رتباط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ز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أر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ج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كا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ك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وض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ح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صب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ت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هج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ب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ش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ش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طب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ب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م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ض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شف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د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م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جاج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ظ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ع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فاء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ج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حق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ش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و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ن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غ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ض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ا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لي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ك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تكر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س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ع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ط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ت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ل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ش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جا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ش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هز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اض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ق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ش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ا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شف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نا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أ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ث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د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ث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ج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ر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تتوا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ش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شف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هيز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ص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ك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يع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افو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يع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لدي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ية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ه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اج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ش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ب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في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طني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سي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شف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شفائ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نرو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اج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آ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ع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ش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ز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ص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ن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زن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ن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وض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ن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ق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فافو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% (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ص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ترت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د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.8</w:t>
      </w:r>
      <w:r>
        <w:rPr>
          <w:sz w:val="26"/>
          <w:szCs w:val="26"/>
          <w:rtl w:val="true"/>
        </w:rPr>
        <w:t xml:space="preserve">%, </w:t>
      </w:r>
      <w:r>
        <w:rPr>
          <w:sz w:val="26"/>
          <w:sz w:val="26"/>
          <w:szCs w:val="26"/>
          <w:rtl w:val="true"/>
        </w:rPr>
        <w:t>والتكم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1</w:t>
      </w:r>
      <w:r>
        <w:rPr>
          <w:sz w:val="26"/>
          <w:szCs w:val="26"/>
          <w:rtl w:val="true"/>
        </w:rPr>
        <w:t xml:space="preserve">%, </w:t>
      </w:r>
      <w:r>
        <w:rPr>
          <w:sz w:val="26"/>
          <w:sz w:val="26"/>
          <w:szCs w:val="26"/>
          <w:rtl w:val="true"/>
        </w:rPr>
        <w:t>والثان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والجام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.4</w:t>
      </w:r>
      <w:r>
        <w:rPr>
          <w:sz w:val="26"/>
          <w:szCs w:val="26"/>
          <w:rtl w:val="true"/>
        </w:rPr>
        <w:t xml:space="preserve">%. </w:t>
      </w:r>
      <w:r>
        <w:rPr>
          <w:sz w:val="26"/>
          <w:sz w:val="26"/>
          <w:szCs w:val="26"/>
          <w:rtl w:val="true"/>
        </w:rPr>
        <w:t>خل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د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وس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ك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ب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قس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ف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س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ك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ليم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مع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ب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ر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وض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قتصاد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مل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ي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47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مقار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افو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فا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نخر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و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ره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ر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ه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.4</w:t>
      </w:r>
      <w:r>
        <w:rPr>
          <w:sz w:val="26"/>
          <w:szCs w:val="26"/>
          <w:rtl w:val="true"/>
        </w:rPr>
        <w:t>% (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صاء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يت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)%, </w:t>
      </w:r>
      <w:r>
        <w:rPr>
          <w:sz w:val="26"/>
          <w:sz w:val="26"/>
          <w:szCs w:val="26"/>
          <w:rtl w:val="true"/>
        </w:rPr>
        <w:t>الزراعة</w:t>
      </w:r>
      <w:r>
        <w:rPr>
          <w:sz w:val="26"/>
          <w:szCs w:val="26"/>
          <w:rtl w:val="true"/>
        </w:rPr>
        <w:t>, (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)% </w:t>
      </w:r>
      <w:r>
        <w:rPr>
          <w:sz w:val="26"/>
          <w:sz w:val="26"/>
          <w:szCs w:val="26"/>
          <w:rtl w:val="true"/>
        </w:rPr>
        <w:t>الصن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 xml:space="preserve">)%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)% </w:t>
      </w:r>
      <w:r>
        <w:rPr>
          <w:sz w:val="26"/>
          <w:sz w:val="26"/>
          <w:szCs w:val="26"/>
          <w:rtl w:val="true"/>
        </w:rPr>
        <w:t>الت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)%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)%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ف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ه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ا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مع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تقد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ي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خري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تو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دخ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ا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د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تب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ا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تز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ا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رض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صول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خف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َ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مش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ي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خ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أ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امل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يقا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78.6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%) </w:t>
      </w:r>
      <w:r>
        <w:rPr>
          <w:sz w:val="26"/>
          <w:sz w:val="26"/>
          <w:szCs w:val="26"/>
          <w:rtl w:val="true"/>
        </w:rPr>
        <w:t>ك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بر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ح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ية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ر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نخر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م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ط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ع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غ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ث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رم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ثائ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بوتية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را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خط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مو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ط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أ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تش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جز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م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ك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تب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ريفي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»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و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جميع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عا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ع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ثائق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ن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R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N.R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» </w:t>
      </w:r>
      <w:r>
        <w:rPr>
          <w:sz w:val="26"/>
          <w:sz w:val="26"/>
          <w:szCs w:val="26"/>
          <w:rtl w:val="true"/>
        </w:rPr>
        <w:t>و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مايت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سؤ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ات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المح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وت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ح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ضاع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رو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رو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د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داد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طب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ع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دو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طن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سها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ضا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نتزا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و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طن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روعة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هج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ه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ي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مال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ح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ه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جر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ي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ق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ض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خرط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ط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ق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ط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ما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ص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ن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فا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ش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سه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م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لام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ج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6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يؤي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س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ق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ح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ه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هج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ف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ه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ي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صادر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*) </w:t>
      </w:r>
      <w:r>
        <w:rPr>
          <w:sz w:val="26"/>
          <w:sz w:val="26"/>
          <w:szCs w:val="26"/>
          <w:rtl w:val="true"/>
        </w:rPr>
        <w:t>المس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ف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ي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*)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طل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خري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6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*) </w:t>
      </w:r>
      <w:r>
        <w:rPr>
          <w:sz w:val="26"/>
          <w:sz w:val="26"/>
          <w:szCs w:val="26"/>
          <w:rtl w:val="true"/>
        </w:rPr>
        <w:t>الخصائ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غر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ص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6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*)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4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تراح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ؤتم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ـ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ص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عي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ا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ع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م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ق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رم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فا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و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ف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ك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ركز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أ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س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ش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ملاحظ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يل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ط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ن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تقدير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س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و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بيت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ز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روهم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ا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ط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و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تصو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وز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اوز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و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اق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تطل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ح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ج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د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غو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ي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أ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وي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ط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غ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ست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س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ج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ف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أ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ا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تعل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طب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دع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ك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موس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بت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ج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يل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مل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ستط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ط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صو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ا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ح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ط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لا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ب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يل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و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ه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ه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تل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يتع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خص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يد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يد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ق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ً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ع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لائ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ح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ار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قو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نا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ار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غ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ت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ب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ق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ا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كترو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ي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و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</w:rPr>
        <w:t>مرث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ي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زار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ضا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ز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ك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رائ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ص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تخ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دان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اع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يس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م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شائ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فور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ج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ام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م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ذ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م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ر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هج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س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ص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هيو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ز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عص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ي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ئ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ص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بل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أوج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ست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حت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ضا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بها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ل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ل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طا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رز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فل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فل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ش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ل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ئ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أ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سا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شعو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وما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س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ي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و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سب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ي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تذكر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ت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ي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ط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ف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و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ش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ج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تف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ج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ه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ح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ه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ض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خ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واط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ي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يئ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وق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ئ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ز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اط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ار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ج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س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ه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ي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ين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ع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ع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ر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د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ذ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سخ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س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/10/194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ذائ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ط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وائ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ذائ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خ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ك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يف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اف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غراف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و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با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تحو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مائ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ا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أم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ث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فراش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نحا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جر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ن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فأ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س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ما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ه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ج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اه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ش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ط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أ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ود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ويت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أ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ب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اس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جات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م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ئ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vanish/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رب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س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و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ك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وج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ع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م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ولت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قر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vanish/>
          <w:sz w:val="26"/>
          <w:sz w:val="26"/>
          <w:szCs w:val="26"/>
          <w:rtl w:val="true"/>
        </w:rPr>
        <w:t>رأر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قرأ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قرأ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رح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ل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ظافر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ط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وق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س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أ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ت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الق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ره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ت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تمن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ا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ي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ن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قط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ي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فقو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مد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ت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غرز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اف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ر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رتعاش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نبث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ه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و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ات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رق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ع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ل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ث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و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سا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ش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ض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ف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واف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فح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و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ز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تع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ق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اس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خ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با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و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رب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ن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غ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ي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ظ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ق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ر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غمر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ز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ي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ي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جو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اد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أع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غ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ي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ي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ج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أع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م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ي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حسب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نز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ش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م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ام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أ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ه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أع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ي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ح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ب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شو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ت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ب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بد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موخ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ظمت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لهت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ك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س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ود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غ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ص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ي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م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سم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رتيا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أ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ثق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عب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أ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ك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خ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يائ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ه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تا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ؤت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د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  <w:t xml:space="preserve">* </w:t>
      </w:r>
      <w:r>
        <w:rPr>
          <w:i/>
          <w:i/>
          <w:iCs/>
          <w:sz w:val="26"/>
          <w:sz w:val="26"/>
          <w:szCs w:val="26"/>
          <w:rtl w:val="true"/>
        </w:rPr>
        <w:t>هدفن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شكي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قو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ضغ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تبن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تداف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قتلعو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القوة</w:t>
      </w:r>
      <w:r>
        <w:rPr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  <w:t xml:space="preserve">* </w:t>
      </w:r>
      <w:r>
        <w:rPr>
          <w:i/>
          <w:i/>
          <w:iCs/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دي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ساس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قاب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تص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سق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رو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زمن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شخص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جوز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ياب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مثي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از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أ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سبب</w:t>
      </w:r>
      <w:r>
        <w:rPr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i/>
          <w:iCs/>
          <w:sz w:val="26"/>
          <w:szCs w:val="26"/>
          <w:rtl w:val="true"/>
        </w:rPr>
        <w:t xml:space="preserve">* </w:t>
      </w:r>
      <w:r>
        <w:rPr>
          <w:i/>
          <w:i/>
          <w:iCs/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ق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«</w:t>
      </w:r>
      <w:r>
        <w:rPr>
          <w:i/>
          <w:i/>
          <w:iCs/>
          <w:sz w:val="26"/>
          <w:sz w:val="26"/>
          <w:szCs w:val="26"/>
          <w:rtl w:val="true"/>
        </w:rPr>
        <w:t>الدلي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عودة</w:t>
      </w:r>
      <w:r>
        <w:rPr>
          <w:i/>
          <w:iCs/>
          <w:sz w:val="26"/>
          <w:szCs w:val="26"/>
          <w:rtl w:val="true"/>
        </w:rPr>
        <w:t xml:space="preserve">» </w:t>
      </w:r>
      <w:r>
        <w:rPr>
          <w:i/>
          <w:i/>
          <w:iCs/>
          <w:sz w:val="26"/>
          <w:sz w:val="26"/>
          <w:szCs w:val="26"/>
          <w:rtl w:val="true"/>
        </w:rPr>
        <w:t>يشرح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قد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إصد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دور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نشاط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عودة</w:t>
      </w:r>
      <w:r>
        <w:rPr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  <w:t xml:space="preserve">* </w:t>
      </w:r>
      <w:r>
        <w:rPr>
          <w:i/>
          <w:i/>
          <w:iCs/>
          <w:sz w:val="26"/>
          <w:sz w:val="26"/>
          <w:szCs w:val="26"/>
          <w:rtl w:val="true"/>
        </w:rPr>
        <w:t>نطا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و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تحرك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داع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خل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صالح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حل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ديلة</w:t>
      </w:r>
      <w:r>
        <w:rPr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i/>
          <w:iCs/>
          <w:sz w:val="26"/>
          <w:szCs w:val="26"/>
          <w:rtl w:val="true"/>
        </w:rPr>
        <w:t xml:space="preserve">* </w:t>
      </w:r>
      <w:r>
        <w:rPr>
          <w:i/>
          <w:i/>
          <w:iCs/>
          <w:sz w:val="26"/>
          <w:sz w:val="26"/>
          <w:szCs w:val="26"/>
          <w:rtl w:val="true"/>
        </w:rPr>
        <w:t>ن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ضيف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تحس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عاملت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جعل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نسا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ن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ـ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أونروا</w:t>
      </w:r>
      <w:r>
        <w:rPr>
          <w:i/>
          <w:iCs/>
          <w:sz w:val="26"/>
          <w:szCs w:val="26"/>
          <w:rtl w:val="true"/>
        </w:rPr>
        <w:t xml:space="preserve">) </w:t>
      </w:r>
      <w:r>
        <w:rPr>
          <w:i/>
          <w:i/>
          <w:iCs/>
          <w:sz w:val="26"/>
          <w:sz w:val="26"/>
          <w:szCs w:val="26"/>
          <w:rtl w:val="true"/>
        </w:rPr>
        <w:t>لتح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سؤو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ز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وض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عراق</w:t>
      </w:r>
      <w:r>
        <w:rPr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</w:rPr>
        <w:t>18/10/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ع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ص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ل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ط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د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ص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شك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لع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و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ن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ائ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لا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ن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ن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مقرا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س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س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د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هج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م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ك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مو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غ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قا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ح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ت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قتر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ل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عي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ظيمي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شك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ي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بع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ت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تمر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ا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و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س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نص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ور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علب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عي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نفيذ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ر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في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ح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لام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ض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فيض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ب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ضم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هج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ص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وب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ا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ن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د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ل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اد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ه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ت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في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قد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بت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ج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دا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وا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س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ب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ا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قا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است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د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ف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سر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ستغر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ف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ز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ص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تجاه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ن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ل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جاز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طل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خ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ا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اص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ب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ضوع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ا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ظ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تغ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مسؤول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سؤول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,.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ج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ق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ا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أك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ف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جن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صرخ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ج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ذ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ز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ز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ر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از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ط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لمي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و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ع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ن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/10/2003</w:t>
      </w:r>
      <w:r>
        <w:rPr>
          <w:sz w:val="26"/>
          <w:sz w:val="26"/>
          <w:szCs w:val="26"/>
          <w:rtl w:val="true"/>
        </w:rPr>
        <w:t>م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ؤت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د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ق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أ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ض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جدو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ناقش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زها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ال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ق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ف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ل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خ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ول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ن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تك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شك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ت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ف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ن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نس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إ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ا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وي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اف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ج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ل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واقعي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مضلل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ط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ؤول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ل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التحض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يس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حتف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/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ه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د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ترجم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دف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ى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استك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ر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جنت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بر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7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49"/>
      </w:tblGrid>
      <w:tr>
        <w:trPr>
          <w:trHeight w:val="4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شورى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خبراء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غاد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مي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إيلي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نبر</w:t>
            </w:r>
          </w:p>
        </w:tc>
      </w:tr>
      <w:tr>
        <w:trPr>
          <w:trHeight w:val="39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وري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الحة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س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ان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جوزيف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عد</w:t>
            </w:r>
          </w:p>
        </w:tc>
      </w:tr>
      <w:tr>
        <w:trPr>
          <w:trHeight w:val="40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دق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جاني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هن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حيري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حي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افي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شريف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سى</w:t>
            </w:r>
          </w:p>
        </w:tc>
      </w:tr>
      <w:tr>
        <w:trPr>
          <w:trHeight w:val="4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راني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فكجي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رغوثي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رم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بلسي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رفع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م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يفة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عزم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ارة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طاوع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أني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ز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س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قيب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أني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س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إيلي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ريق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اي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ندي</w:t>
            </w:r>
          </w:p>
        </w:tc>
      </w:tr>
      <w:tr>
        <w:trPr>
          <w:trHeight w:val="6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نطو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حلان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170305</wp:posOffset>
                </wp:positionH>
                <wp:positionV relativeFrom="paragraph">
                  <wp:posOffset>36830</wp:posOffset>
                </wp:positionV>
                <wp:extent cx="4114800" cy="100584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Andalus"/>
                                <w:color w:val="auto"/>
                                <w:lang w:val="en-US" w:bidi="ar-SA"/>
                              </w:rPr>
                              <w:t xml:space="preserve">الملف (2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15pt;margin-top:2.9pt;width:323.95pt;height:7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Andalus"/>
                          <w:color w:val="auto"/>
                          <w:lang w:val="en-US" w:bidi="ar-SA"/>
                        </w:rPr>
                        <w:t xml:space="preserve">الملف (2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«</w:t>
      </w:r>
      <w:r>
        <w:rPr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ت</w:t>
      </w:r>
      <w:r>
        <w:rPr>
          <w:b/>
          <w:bCs/>
          <w:sz w:val="32"/>
          <w:szCs w:val="32"/>
          <w:rtl w:val="true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اص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و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دا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ؤسس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دا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هل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/10/200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د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ع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ادث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رائي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صط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ت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ف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ربط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ع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وي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دث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ح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زاياها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تكش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حاد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اص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ه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نك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ارك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جئ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طينيي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لاجئون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كل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اجئين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لت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رائ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ل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ا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ئ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وم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م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ح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4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قر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لس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4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باد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ية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تفق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نف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ويض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ق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ا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لا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رف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ضا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ويض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ك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ئم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ر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دنا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دنا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دنا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دنا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دنا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كو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ضع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خ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فك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ستوعب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ض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فك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نق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ستوعب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أسا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نق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واع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مس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طرف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تز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شجع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خت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فضيل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عترا</w:t>
      </w:r>
      <w:r>
        <w:rPr>
          <w:sz w:val="26"/>
          <w:sz w:val="26"/>
          <w:szCs w:val="26"/>
          <w:rtl w:val="true"/>
        </w:rPr>
        <w:t>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لسطيني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اجئ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ك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طالب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لية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واسط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وي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لاك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ظ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وي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ق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لاع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ا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وي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طرف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لاع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ئب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طرف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موع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شا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ساعدت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ا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ر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ي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لاك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ل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ع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ف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ب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ط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خص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ض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حق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طنا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وي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اجئ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ك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جئ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صندو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خ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ه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ت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جن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لية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فوي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شكيل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اجئ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سويسر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ند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نرويج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ياب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بن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و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يكون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ددة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ل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طال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ضي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), 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ق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جئ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توجه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فض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لا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جه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فق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سيفق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جئ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وث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در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ئ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ثيق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رئيس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فات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ا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جعان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نق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علي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ت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ق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عان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و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ي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نق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و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&lt;</w:t>
      </w:r>
      <w:r>
        <w:rPr>
          <w:sz w:val="26"/>
          <w:sz w:val="26"/>
          <w:szCs w:val="26"/>
          <w:rtl w:val="true"/>
        </w:rPr>
        <w:t>ج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افقته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خارج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دن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دثات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نش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يديع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ونوت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كتر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/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/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د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د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ت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ت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ق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ضي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قف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ديبلوماس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ز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ائب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/9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أع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راح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راف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ئ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لغ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ز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ئب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ز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عو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هير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ت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إن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و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بع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ذه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نت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ج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حم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هر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وقفن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ه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وقف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لسطيني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ثيق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ت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/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زي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هر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ق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ح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مون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هشا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از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عرف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نع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ازلن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ودة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ز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عتب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ناز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زناً</w:t>
      </w:r>
      <w:r>
        <w:rPr>
          <w:sz w:val="26"/>
          <w:szCs w:val="26"/>
          <w:rtl w:val="true"/>
        </w:rPr>
        <w:t xml:space="preserve">»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ز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يديع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ونوت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كتر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/10</w:t>
      </w:r>
      <w:r>
        <w:rPr>
          <w:sz w:val="26"/>
          <w:szCs w:val="26"/>
          <w:rtl w:val="true"/>
        </w:rPr>
        <w:t xml:space="preserve"> «</w:t>
      </w: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)..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ي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ك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ارو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ز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ي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هم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والسؤ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ز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موع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اد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؟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نكاية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بكلينت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رف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يريك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ف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م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وثيق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يف</w:t>
      </w:r>
      <w:r>
        <w:rPr>
          <w:b/>
          <w:bCs/>
          <w:sz w:val="28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ع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تش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وت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ن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تعتب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خار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حر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ب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نت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ئ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جاز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لاء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«</w:t>
      </w:r>
      <w:r>
        <w:rPr>
          <w:b/>
          <w:b/>
          <w:bCs/>
          <w:sz w:val="32"/>
          <w:sz w:val="32"/>
          <w:szCs w:val="32"/>
          <w:rtl w:val="true"/>
        </w:rPr>
        <w:t>تفا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ف</w:t>
      </w:r>
      <w:r>
        <w:rPr>
          <w:b/>
          <w:bCs/>
          <w:sz w:val="32"/>
          <w:szCs w:val="32"/>
          <w:rtl w:val="true"/>
        </w:rPr>
        <w:t xml:space="preserve">» </w:t>
      </w:r>
      <w:r>
        <w:rPr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يسر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يمة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د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يس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ف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لت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ن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نتي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ز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ه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ي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ت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توقي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نوفب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جار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يس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شل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سار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يو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تد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sz w:val="26"/>
          <w:szCs w:val="26"/>
          <w:rtl w:val="true"/>
        </w:rPr>
        <w:t>».</w:t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اوض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«</w:t>
      </w:r>
      <w:r>
        <w:rPr>
          <w:b/>
          <w:b/>
          <w:bCs/>
          <w:sz w:val="32"/>
          <w:sz w:val="32"/>
          <w:szCs w:val="32"/>
          <w:rtl w:val="true"/>
        </w:rPr>
        <w:t>جنيف</w:t>
      </w:r>
      <w:r>
        <w:rPr>
          <w:b/>
          <w:bCs/>
          <w:sz w:val="32"/>
          <w:szCs w:val="32"/>
          <w:rtl w:val="true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نتيس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ي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ز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ى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س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را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قو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ز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ه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ص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ست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ي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ي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و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خبراء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ئ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ي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رائيل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ل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شاحر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سنا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ز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رغ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ئي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حا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رتس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س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نين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الليكو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س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ف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شينوي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ف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ياط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فس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غي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و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صاص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ض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دبية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طــردوهـم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ـ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تص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ادة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ف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اع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لاك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ح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نو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لا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و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غ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ط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sz w:val="26"/>
          <w:szCs w:val="26"/>
          <w:rtl w:val="true"/>
        </w:rPr>
        <w:t xml:space="preserve">,. </w:t>
      </w:r>
      <w:r>
        <w:rPr>
          <w:sz w:val="26"/>
          <w:sz w:val="26"/>
          <w:szCs w:val="26"/>
          <w:rtl w:val="true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د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أ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فاوض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قر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د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دف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ج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شا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لح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جع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ال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د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م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بع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ش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اب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ف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ب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شري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الون</w:t>
      </w:r>
      <w:r>
        <w:rPr>
          <w:sz w:val="26"/>
          <w:szCs w:val="26"/>
          <w:rtl w:val="true"/>
        </w:rPr>
        <w:t xml:space="preserve">,. </w:t>
      </w:r>
      <w:r>
        <w:rPr>
          <w:sz w:val="26"/>
          <w:sz w:val="26"/>
          <w:szCs w:val="26"/>
          <w:rtl w:val="true"/>
        </w:rPr>
        <w:t>يط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ويو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تق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لم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سو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خ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لأس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ح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د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نته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صرف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ش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يس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و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ع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ت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س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طو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ي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يرك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ا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ش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ز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ر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ج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ق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ز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ي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نتي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م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ا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زه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ص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م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زن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غير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اه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ح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أ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يت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ع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ض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د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دعو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ص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عنوي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الي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لت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جي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ت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ذر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اقي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لتخ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م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ارس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ص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حدث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تجاوز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ن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ضو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أل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ئ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قف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مس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ئ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سم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ق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ي؟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رض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عاد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ز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بعا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ك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اق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خرق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ا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ن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؟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ئ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ح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ك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ضائ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ك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وض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عتب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تس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ئ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ح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د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زلات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ط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ئ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ت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ح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ها؟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ج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فظ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كات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ص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كات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ب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ست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طال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ا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ق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ضح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اع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اعتب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صرف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لي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ط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«</w:t>
      </w:r>
      <w:r>
        <w:rPr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ف</w:t>
      </w:r>
      <w:r>
        <w:rPr>
          <w:b/>
          <w:bCs/>
          <w:sz w:val="32"/>
          <w:szCs w:val="32"/>
          <w:rtl w:val="true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ـــ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هلي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حت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مت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م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ا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ا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قر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4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و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شا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غا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ضموناً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يعترف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ا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ستنف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وتح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إذ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ق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ظ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نبد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إلزام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الخي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</w:t>
      </w:r>
      <w:r>
        <w:rPr>
          <w:b/>
          <w:bCs/>
          <w:sz w:val="28"/>
          <w:rtl w:val="true"/>
        </w:rPr>
        <w:t>»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يع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ع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ل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ع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ر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ف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قد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خت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سرائيل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ت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شر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مها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و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ف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ك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تباط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اجئ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كانت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اء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و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ش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ر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ك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فص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اع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فردي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ص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أولئ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طب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تع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مر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حقاق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ج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س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ه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ك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ل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ط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ص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ي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ناقش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تحوي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هم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ـ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أونروا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إنهاؤ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ت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ر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اجئ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بن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و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ب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ش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ص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ش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ال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در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حد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خ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>) «</w:t>
      </w:r>
      <w:r>
        <w:rPr>
          <w:sz w:val="26"/>
          <w:sz w:val="26"/>
          <w:szCs w:val="26"/>
          <w:rtl w:val="true"/>
        </w:rPr>
        <w:t>و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ئ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هدي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.. </w:t>
      </w:r>
      <w:r>
        <w:rPr>
          <w:b/>
          <w:b/>
          <w:bCs/>
          <w:sz w:val="28"/>
          <w:sz w:val="28"/>
          <w:rtl w:val="true"/>
        </w:rPr>
        <w:t>وعقوبات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د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« </w:t>
      </w:r>
      <w:r>
        <w:rPr>
          <w:sz w:val="26"/>
          <w:sz w:val="26"/>
          <w:szCs w:val="26"/>
          <w:rtl w:val="true"/>
        </w:rPr>
        <w:t>الطرف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تز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شجع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ل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</w:t>
      </w:r>
      <w:r>
        <w:rPr>
          <w:sz w:val="26"/>
          <w:szCs w:val="26"/>
          <w:rtl w:val="true"/>
        </w:rPr>
        <w:t xml:space="preserve">..».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ف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ق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ك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ف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ز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ت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تي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يفق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جئين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ع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تص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ح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خ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فق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فق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جئين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عي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و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حط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ع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يلات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جئ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طينيي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ـــــ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س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زام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غ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ص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ل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ض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انية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ئ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ن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غ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ح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وئ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اً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ل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وحيد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نت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ل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س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ص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وادة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ن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هد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و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نار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ت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قتر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ر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ص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ص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خ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ع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ص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ص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ديمقراط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از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يد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ؤ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قي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غ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جديد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ح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زماً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ار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ز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حا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هاب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اع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ري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ره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ف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صلح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لسطيني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زينهم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ل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ط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يض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دخ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ر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ث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لو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شر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ك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ت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اق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ل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ث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كار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ضائ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ت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مك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لم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ء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ن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نتساء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بدع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رضخت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لعبق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حف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و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صبح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فيت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هج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فعلوا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يق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وب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د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ياس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و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دا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ؤسس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ند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خ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ط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يط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7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ديمقراطية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ق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لس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بث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هيئ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قوق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رأ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ص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ب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خ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وز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ف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ق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ز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/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وا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ا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ص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ف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ت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يح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</w:rPr>
        <w:t>24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</w:rPr>
        <w:t>33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</w:rPr>
        <w:t>139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ج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از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صال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دان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از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واب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طنية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ن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د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ب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ض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/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ز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ط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7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الشعبية</w:t>
      </w:r>
      <w:r>
        <w:rPr>
          <w:b/>
          <w:bCs/>
          <w:sz w:val="28"/>
          <w:rtl w:val="true"/>
        </w:rPr>
        <w:t xml:space="preserve">»... </w:t>
      </w:r>
      <w:r>
        <w:rPr>
          <w:b/>
          <w:b/>
          <w:bCs/>
          <w:sz w:val="28"/>
          <w:sz w:val="28"/>
          <w:rtl w:val="true"/>
        </w:rPr>
        <w:t>السلط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م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اه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جما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طني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ص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ت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ج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س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دد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فا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ا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غ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حماس</w:t>
      </w:r>
      <w:r>
        <w:rPr>
          <w:b/>
          <w:bCs/>
          <w:sz w:val="28"/>
          <w:rtl w:val="true"/>
        </w:rPr>
        <w:t xml:space="preserve">»: </w:t>
      </w:r>
      <w:r>
        <w:rPr>
          <w:b/>
          <w:b/>
          <w:bCs/>
          <w:sz w:val="28"/>
          <w:sz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ر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شر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لية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ف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ز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ف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ت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ف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ط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ص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فزا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معتب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س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ما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اتي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محاسب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ئم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ثيقة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ش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ت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و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د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سأ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ي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ؤك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ح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و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ش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جه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ز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قو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لسطينية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زلا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ير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صد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/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ا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ا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ءها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ظ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ب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تب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د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شع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ه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ض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ج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فا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فدا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يتبرأ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صم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ا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قوت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بدو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ز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فد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يا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زماً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فد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يا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أ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ر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فد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ا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فد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أخ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ك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ف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ق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فد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ح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«</w:t>
      </w:r>
      <w:r>
        <w:rPr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4</w:t>
      </w:r>
      <w:r>
        <w:rPr>
          <w:b/>
          <w:bCs/>
          <w:sz w:val="32"/>
          <w:szCs w:val="32"/>
          <w:rtl w:val="true"/>
        </w:rPr>
        <w:t xml:space="preserve">» </w:t>
      </w:r>
      <w:r>
        <w:rPr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ا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توضي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ف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جئي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رس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جموعة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قي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حي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نش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بل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خ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ه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ب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م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حيب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م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ل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إ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&lt;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هم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لون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ف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وج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ضح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هاك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ظ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د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عرض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ح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إ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ل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ش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ت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ك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ف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إ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ل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ائ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د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ت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ك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دعو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بو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ن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ض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جاوز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تهك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ت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وقع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ا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و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أ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ش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بال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الون</w:t>
      </w:r>
      <w:r>
        <w:rPr>
          <w:sz w:val="26"/>
          <w:szCs w:val="26"/>
          <w:rtl w:val="true"/>
        </w:rPr>
        <w:t xml:space="preserve">.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أ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حيب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ثيقت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صرف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تبلغ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ي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نس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غراب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وقف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ير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هرة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ج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جموعة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دومين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فيلب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ضع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را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طالع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ي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رائيلي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وثيقة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خار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يهم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ل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دت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ث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د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را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ه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زا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ئيس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وم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ض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أ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ف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ر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ب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صر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لاك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قا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ي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ايض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ف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علن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علن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ن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طالب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بعا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لو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ياً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دت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ث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حور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ع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قر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ا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اعتب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تطل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نس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عو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آخ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ع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وتبعث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ال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ضيح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و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كال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الـ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أونروا</w:t>
      </w:r>
      <w:r>
        <w:rPr>
          <w:b/>
          <w:bCs/>
          <w:sz w:val="28"/>
          <w:rtl w:val="true"/>
        </w:rPr>
        <w:t>)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ن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رم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مف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>)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مت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ذلو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ت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ج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ج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تص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ستن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ويض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تحوي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غ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تلك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جير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ن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ن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غ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ين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و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صر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نتهاك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ي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ص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لمس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شت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ك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نتمائ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طبي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ل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يت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اق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د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فض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ف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الت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د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ثم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حيات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حترام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ت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طال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حرك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سطين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م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شعب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صد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دعو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سقاط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ودة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رس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ز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ل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لط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جاء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اد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ف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ؤو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فم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ط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ح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طب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ن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حي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باد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ا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قط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و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ك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صح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ضح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قف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لاجئ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ز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ع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حاسب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ئم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ثيق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ازلات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طا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ك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ء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«.. </w:t>
      </w:r>
      <w:r>
        <w:rPr>
          <w:sz w:val="26"/>
          <w:sz w:val="26"/>
          <w:szCs w:val="2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او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د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مسؤ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ض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حي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مح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ق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مياتهم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خت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«.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د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ليت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ت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و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د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تشريعي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ه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ؤك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د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ب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سك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ئ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ي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ز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ه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تظاه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بلس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ع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إسقاط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وثيق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يف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وفص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س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جن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ية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شه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ب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11/200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ظاه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ب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فر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شاب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ا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ر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ئ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نظم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اهير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لسطين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ن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ال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حاسب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ظر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ازلات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و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/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ف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و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ف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ه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ن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المؤسس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لج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افع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و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د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وثيق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/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ق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جه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ا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ض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>:«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ا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ائ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جا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ك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ض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اق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شاهد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عو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لج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ؤسس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هل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شط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فا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و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ية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رف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ثيق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يف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دع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قصاء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قع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ؤوليته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س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حاسبتهم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ن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رم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1/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ا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ب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ق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ن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&lt;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ز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مسك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نو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ي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وي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ا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ؤك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ث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ك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ادت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دع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ص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ص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سب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ق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ا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ت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ن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اق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ق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ض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لج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فا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و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د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بوثيق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يف</w:t>
      </w:r>
      <w:r>
        <w:rPr>
          <w:b/>
          <w:bCs/>
          <w:sz w:val="28"/>
          <w:rtl w:val="true"/>
        </w:rPr>
        <w:t>»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تكال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إقصاء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اب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ازل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طنية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/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قائلة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صد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د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ع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غف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sz w:val="26"/>
          <w:szCs w:val="26"/>
          <w:rtl w:val="true"/>
        </w:rPr>
        <w:t>..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ض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ب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ت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قص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ك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ه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ح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ا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ر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ورية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فاض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ا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لت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عا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لاجئ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د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فض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مسك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ودة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ك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ك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ر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وا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ف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قو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ط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ج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ط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غت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ا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و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يخ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س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غ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ه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ش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ز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اف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ك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مؤك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ر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قص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د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ح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ح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170305</wp:posOffset>
                </wp:positionH>
                <wp:positionV relativeFrom="paragraph">
                  <wp:posOffset>36830</wp:posOffset>
                </wp:positionV>
                <wp:extent cx="4114800" cy="100584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Andalus"/>
                                <w:color w:val="auto"/>
                                <w:lang w:val="en-US" w:bidi="ar-SA"/>
                              </w:rPr>
                              <w:t xml:space="preserve">ملف (3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15pt;margin-top:2.9pt;width:323.95pt;height:7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Andalus"/>
                          <w:color w:val="auto"/>
                          <w:lang w:val="en-US" w:bidi="ar-SA"/>
                        </w:rPr>
                        <w:t xml:space="preserve">ملف (3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ك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ار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ن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استهداف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اجئ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لسطينيي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5/20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يس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اعتب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ر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ص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ش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سا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ظ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م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فا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ق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ك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ر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صو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ضي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فع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طين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سنكت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ش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ر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ا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إد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س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طاء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تو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نبي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و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ا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ل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ط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ف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عو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جس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لسطين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رار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الملك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ار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ك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خلاً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وطي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ــــ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صل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عض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ت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س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جبه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مقراط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حري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سطين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5/20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6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/196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ال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و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و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ل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ف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ع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ك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ضح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ريث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نائ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جلو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د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ا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م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دا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ل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ثي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ص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ا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جنب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س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ام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ب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ز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بري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ت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ط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و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الي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و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ترض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ؤال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ن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؟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ترش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رح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تق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فا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ا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ر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ج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مو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ح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ز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لك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و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تي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حر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بت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ع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يخ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ج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خل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حسب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م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ح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س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طاء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تو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نب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حس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ز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ض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تي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إسن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بنا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فا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اوم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خ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اق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ض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اوم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ي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ب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م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سق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</w:rPr>
        <w:t>شق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نان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صانع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الأزمة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الإسرائيلي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ــ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جوزيف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ماحة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ف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خ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ظ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ذ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ف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د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نبت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نى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</w:t>
      </w:r>
      <w:r>
        <w:rPr>
          <w:sz w:val="26"/>
          <w:szCs w:val="26"/>
          <w:rtl w:val="true"/>
        </w:rPr>
        <w:t>. «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باط</w:t>
      </w:r>
      <w:r>
        <w:rPr>
          <w:sz w:val="26"/>
          <w:szCs w:val="26"/>
          <w:rtl w:val="true"/>
        </w:rPr>
        <w:t>..». «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ك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ق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هرو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ز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</w:t>
      </w:r>
      <w:r>
        <w:rPr>
          <w:sz w:val="26"/>
          <w:szCs w:val="26"/>
          <w:rtl w:val="true"/>
        </w:rPr>
        <w:t>». «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ز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ن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>...». «</w:t>
      </w:r>
      <w:r>
        <w:rPr>
          <w:sz w:val="26"/>
          <w:sz w:val="26"/>
          <w:szCs w:val="26"/>
          <w:rtl w:val="true"/>
        </w:rPr>
        <w:t>إ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شو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ر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ز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وية</w:t>
      </w:r>
      <w:r>
        <w:rPr>
          <w:sz w:val="26"/>
          <w:szCs w:val="26"/>
          <w:rtl w:val="true"/>
        </w:rPr>
        <w:t>». «</w:t>
      </w:r>
      <w:r>
        <w:rPr>
          <w:sz w:val="26"/>
          <w:sz w:val="26"/>
          <w:szCs w:val="26"/>
          <w:rtl w:val="true"/>
        </w:rPr>
        <w:t>ته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ر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ز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sz w:val="26"/>
          <w:szCs w:val="26"/>
          <w:rtl w:val="true"/>
        </w:rPr>
        <w:t>». «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ون</w:t>
      </w:r>
      <w:r>
        <w:rPr>
          <w:sz w:val="26"/>
          <w:szCs w:val="26"/>
          <w:rtl w:val="true"/>
        </w:rPr>
        <w:t>». «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جه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فا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سلة</w:t>
      </w:r>
      <w:r>
        <w:rPr>
          <w:sz w:val="26"/>
          <w:szCs w:val="26"/>
          <w:rtl w:val="true"/>
        </w:rPr>
        <w:t>». «</w:t>
      </w:r>
      <w:r>
        <w:rPr>
          <w:sz w:val="26"/>
          <w:sz w:val="26"/>
          <w:szCs w:val="26"/>
          <w:rtl w:val="true"/>
        </w:rPr>
        <w:t>ي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>». «</w:t>
      </w:r>
      <w:r>
        <w:rPr>
          <w:sz w:val="26"/>
          <w:sz w:val="26"/>
          <w:szCs w:val="26"/>
          <w:rtl w:val="true"/>
        </w:rPr>
        <w:t>هر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كش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ز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د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>»...</w:t>
      </w:r>
      <w:r>
        <w:rPr>
          <w:sz w:val="26"/>
          <w:sz w:val="26"/>
          <w:szCs w:val="26"/>
          <w:rtl w:val="true"/>
        </w:rPr>
        <w:t>الخ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فشل</w:t>
      </w:r>
      <w:r>
        <w:rPr>
          <w:sz w:val="26"/>
          <w:szCs w:val="26"/>
          <w:rtl w:val="true"/>
        </w:rPr>
        <w:t>», «</w:t>
      </w:r>
      <w:r>
        <w:rPr>
          <w:sz w:val="26"/>
          <w:sz w:val="26"/>
          <w:szCs w:val="26"/>
          <w:rtl w:val="true"/>
        </w:rPr>
        <w:t>إحباط</w:t>
      </w:r>
      <w:r>
        <w:rPr>
          <w:sz w:val="26"/>
          <w:szCs w:val="26"/>
          <w:rtl w:val="true"/>
        </w:rPr>
        <w:t>», «</w:t>
      </w:r>
      <w:r>
        <w:rPr>
          <w:sz w:val="26"/>
          <w:sz w:val="26"/>
          <w:szCs w:val="26"/>
          <w:rtl w:val="true"/>
        </w:rPr>
        <w:t>هر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</w:t>
      </w:r>
      <w:r>
        <w:rPr>
          <w:sz w:val="26"/>
          <w:szCs w:val="26"/>
          <w:rtl w:val="true"/>
        </w:rPr>
        <w:t>», «</w:t>
      </w:r>
      <w:r>
        <w:rPr>
          <w:sz w:val="26"/>
          <w:sz w:val="26"/>
          <w:szCs w:val="26"/>
          <w:rtl w:val="true"/>
        </w:rPr>
        <w:t>ع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sz w:val="26"/>
          <w:szCs w:val="26"/>
          <w:rtl w:val="true"/>
        </w:rPr>
        <w:t>», «</w:t>
      </w:r>
      <w:r>
        <w:rPr>
          <w:sz w:val="26"/>
          <w:sz w:val="26"/>
          <w:szCs w:val="26"/>
          <w:rtl w:val="true"/>
        </w:rPr>
        <w:t>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رة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ص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ل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ص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كشوف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ج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يغ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ية</w:t>
      </w:r>
      <w:r>
        <w:rPr>
          <w:sz w:val="26"/>
          <w:szCs w:val="26"/>
          <w:rtl w:val="true"/>
        </w:rPr>
        <w:t xml:space="preserve">.,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ناجحاً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ال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ت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ا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و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ح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س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العر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اج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نظ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ا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جاه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ص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نس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ص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نع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ز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م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خ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ئ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س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ه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ص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حق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خ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ذ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فا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خ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ة</w:t>
      </w:r>
      <w:r>
        <w:rPr>
          <w:sz w:val="26"/>
          <w:szCs w:val="26"/>
          <w:rtl w:val="true"/>
        </w:rPr>
        <w:t>!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ما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ا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شل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ؤ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ست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ات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فتنة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يكتش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تذا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ظ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خار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أ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ريح</w:t>
      </w:r>
      <w:r>
        <w:rPr>
          <w:sz w:val="26"/>
          <w:szCs w:val="26"/>
          <w:rtl w:val="true"/>
        </w:rPr>
        <w:t>!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ي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sz w:val="26"/>
          <w:szCs w:val="26"/>
          <w:rtl w:val="true"/>
        </w:rPr>
        <w:t>:«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ات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ص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فا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ك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ة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يناد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صرخ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وق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ئض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ويتسائل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ملك؟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يض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ضي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ويكش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ئ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ت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أ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ا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الط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ماء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حتض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س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ك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ئ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ائ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لسطيني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ف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ث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اللبنا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خط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لح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ذو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س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قيم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؟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تأس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ج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ف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سهو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ط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ز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فا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ح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ض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ر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سفير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/10/2003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متلاك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ق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ي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نا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ــ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هلي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ع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ك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بط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اض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دخ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أ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ضي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ي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رار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ث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زا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ز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ترا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ز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ص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و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د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و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ق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خت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و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ب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ز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ع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ج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فزاع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تنذ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و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ر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ه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ال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كس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5/20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غ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..» </w:t>
      </w:r>
      <w:r>
        <w:rPr>
          <w:sz w:val="26"/>
          <w:sz w:val="26"/>
          <w:szCs w:val="26"/>
          <w:rtl w:val="true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ح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ح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ق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راث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رف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لا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ح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و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ع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عت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ر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س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ف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ل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قو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اد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سك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د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اد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ص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و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س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د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س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و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خ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حاول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/4/20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ح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و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ت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اُ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ا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اد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يق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جه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وي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د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و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جئين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ي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و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ذ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ت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ق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ر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يش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ي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صدقاء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زاء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سع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أ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ل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ر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ر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ر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أ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ً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ح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ح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لي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ا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و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ض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رور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ؤ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تض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ح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ط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ن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تب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و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اقضا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وام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لاف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دا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ر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م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ت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ف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كتف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ع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أ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ط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خت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الانت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ا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أ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إ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ي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ض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ج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ر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ق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متع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خ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شكر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ور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ء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خيم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سك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د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32"/>
          <w:sz w:val="32"/>
          <w:szCs w:val="32"/>
          <w:rtl w:val="true"/>
        </w:rPr>
        <w:t>وتدع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ف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ظا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ل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شه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ي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ؤ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ع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ي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ح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ك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ر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سك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خي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اتيلا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ق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ف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ت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ض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ضر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ي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ؤ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ي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ي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ضر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مح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ل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ؤ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اً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خم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ب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و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ه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نت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ل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ي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ؤ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ي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لي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قاع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ث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ي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ؤ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ض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ضرر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ع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يل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شر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عك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لك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لوة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ف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ئ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ن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كن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جي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ئ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ر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ه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ؤ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ؤ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2/10/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ر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ح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ي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فلسطيني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ملك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نان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س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ر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ث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ر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ب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ق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ق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وض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ز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ث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ياً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170305</wp:posOffset>
                </wp:positionH>
                <wp:positionV relativeFrom="paragraph">
                  <wp:posOffset>36830</wp:posOffset>
                </wp:positionV>
                <wp:extent cx="4114800" cy="100584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Andalus"/>
                                <w:color w:val="auto"/>
                                <w:lang w:val="en-US" w:bidi="ar-SA"/>
                              </w:rPr>
                              <w:t xml:space="preserve">مقالات ودراس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15pt;margin-top:2.9pt;width:323.95pt;height:7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Andalus"/>
                          <w:color w:val="auto"/>
                          <w:lang w:val="en-US" w:bidi="ar-SA"/>
                        </w:rPr>
                        <w:t xml:space="preserve">مقالات ودراسا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«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Cs/>
          <w:sz w:val="32"/>
          <w:szCs w:val="32"/>
          <w:rtl w:val="true"/>
        </w:rPr>
        <w:t>»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بن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ستيط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صر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ـــ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شي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يدر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ا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واء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اليأ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اؤ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نا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ق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ذ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و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صر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خو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غر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اد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خ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م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ت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خار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؟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Cs w:val="26"/>
          <w:vertAlign w:val="superscript"/>
          <w:rtl w:val="true"/>
        </w:rPr>
        <w:t>(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ف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أ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لاص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هات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نا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Cs w:val="26"/>
          <w:vertAlign w:val="superscript"/>
          <w:rtl w:val="true"/>
        </w:rPr>
        <w:t>(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ناش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ث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ن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ب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ن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ه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ي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ي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(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  <w:vertAlign w:val="superscript"/>
          <w:rtl w:val="true"/>
        </w:rPr>
        <w:t xml:space="preserve">)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ش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..)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(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صائ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ك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5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ي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ط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خ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لم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دع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مقراطية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وتساء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يديع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رونوت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vertAlign w:val="superscript"/>
          <w:rtl w:val="true"/>
        </w:rPr>
        <w:t>(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قص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و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ويخ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ل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ناريو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د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sz w:val="26"/>
          <w:szCs w:val="26"/>
          <w:rtl w:val="true"/>
        </w:rPr>
        <w:t xml:space="preserve">..» </w:t>
      </w:r>
      <w:r>
        <w:rPr>
          <w:sz w:val="26"/>
          <w:sz w:val="26"/>
          <w:szCs w:val="26"/>
          <w:rtl w:val="true"/>
        </w:rPr>
        <w:t>هكذ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لاش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ه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يم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خ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ع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ا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ع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ويح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ن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معقو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مع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ا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ات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يشي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س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ب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ة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ض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حديث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الم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طلا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د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اعتب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د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ال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و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و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ي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ه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ظ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ك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تس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طي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او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ص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ب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مقراط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د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إد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ن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خ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جوه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غ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اح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مساو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ض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ين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لهية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لت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ع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يطا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م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لسل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ات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ثروبولو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سلال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د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م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أخ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وز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از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رض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أخضع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وي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م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ولكلو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وي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م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قب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استيع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ل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ل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ير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سل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رضة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ئ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صلي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ل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قي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مر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غ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ه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نوج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زي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و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ج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نس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ل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ط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ون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رز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ق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و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ديمغرافي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ا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زن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ع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خ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ا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ن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يم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تعم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و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س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مو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م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رض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ق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اني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يطا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از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ج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ر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ل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هن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ت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يع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زوا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ز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ارته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م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ا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ماج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ن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وين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يطا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از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ض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زي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ب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ت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ر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يازات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هتز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لص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خار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؟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ترانس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ط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طه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ط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ط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نسف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غت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sz w:val="26"/>
          <w:szCs w:val="26"/>
          <w:vertAlign w:val="superscript"/>
          <w:rtl w:val="true"/>
        </w:rPr>
        <w:t>(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و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عبي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ز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نم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ي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ه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م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اريخ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مك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جمو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الع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ه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يك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س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ث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رائ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د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م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ك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ا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ال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ه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بر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هن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الإفر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ر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ف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ا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ي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اث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لف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شق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ري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ارات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ا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ض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لا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اؤ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أ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ع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ساس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فتق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ذ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ديمغرافي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يائ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وف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ز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ه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ه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ب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ج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ب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يز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ضطه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حرو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حت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ص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وم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ض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نت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و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خير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خار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؟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لاصات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ال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ظ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داخ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يط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م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هوامش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 «</w:t>
      </w:r>
      <w:r>
        <w:rPr>
          <w:sz w:val="26"/>
          <w:sz w:val="26"/>
          <w:szCs w:val="26"/>
          <w:rtl w:val="true"/>
        </w:rPr>
        <w:t>الحري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4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48</w:t>
      </w:r>
      <w:r>
        <w:rPr>
          <w:sz w:val="26"/>
          <w:szCs w:val="26"/>
          <w:rtl w:val="true"/>
        </w:rPr>
        <w:t xml:space="preserve"> «</w:t>
      </w:r>
      <w:r>
        <w:rPr>
          <w:sz w:val="26"/>
          <w:sz w:val="26"/>
          <w:szCs w:val="26"/>
          <w:rtl w:val="true"/>
        </w:rPr>
        <w:t>خار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؟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اني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) «</w:t>
      </w:r>
      <w:r>
        <w:rPr>
          <w:sz w:val="26"/>
          <w:sz w:val="26"/>
          <w:szCs w:val="26"/>
          <w:rtl w:val="true"/>
        </w:rPr>
        <w:t>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ليت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يديع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ونوت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Cs w:val="26"/>
        </w:rPr>
        <w:t>15/7/2003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) «</w:t>
      </w:r>
      <w:r>
        <w:rPr>
          <w:sz w:val="26"/>
          <w:sz w:val="26"/>
          <w:szCs w:val="26"/>
          <w:rtl w:val="true"/>
        </w:rPr>
        <w:t>الحري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و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و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را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ددا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5685" w:leader="none"/>
          <w:tab w:val="right" w:pos="6885" w:leader="none"/>
        </w:tabs>
        <w:jc w:val="left"/>
        <w:rPr/>
      </w:pPr>
      <w:r>
        <w:rPr>
          <w:b/>
          <w:b/>
          <w:bCs/>
          <w:sz w:val="28"/>
          <w:sz w:val="28"/>
          <w:rtl w:val="true"/>
        </w:rPr>
        <w:t>ـــــ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حس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دان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فت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فق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يع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بد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رغ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ودة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يع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ة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وهك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ز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غ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ري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د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ر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ب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ز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خ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ط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ش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حذ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راًَ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غر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ض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ج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زدي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غ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هو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أ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فا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ا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ع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فا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شهاديي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ب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ار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وز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ط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ا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خب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ب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تف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ج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خ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و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ب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ش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ز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غ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ع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ئ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ج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و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علية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ع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عا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ظه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ج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تفاض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ل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ل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ض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ج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ت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ل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ح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وز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وضا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لاجئ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ب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جئي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ـــ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د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ندي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اب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ؤ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ل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د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طي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اظ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وي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خصو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و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ختار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غ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خل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ز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ت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وم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ركز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ط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ج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سو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عراق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ج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ك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سط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و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هيو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ا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ريط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ك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حي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ر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ط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3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طا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ح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مرو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ت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سن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را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يط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ع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يت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يط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سم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0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ح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و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حي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sz w:val="26"/>
          <w:szCs w:val="26"/>
          <w:rtl w:val="true"/>
        </w:rPr>
        <w:t xml:space="preserve">,.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ح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ق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يع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ي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غراف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يب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غر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ر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6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و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ب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فا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جل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ي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ر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ي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ر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قترح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ذج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ه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يطا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ن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شت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ني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ت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سيم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حا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ه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ب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طي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ل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ر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ح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ط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ح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قت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ن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ي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وقف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ي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ن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ؤول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س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أس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رخ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ح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ر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خت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غادر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ر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ج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كاذ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ا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نيا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ر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د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يز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ر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ط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طنو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ا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كس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نيا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د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ا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نيا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ر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أ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ذ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ذف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سبور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دع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نيا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ك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خ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ر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«</w:t>
      </w:r>
      <w:r>
        <w:rPr>
          <w:sz w:val="26"/>
          <w:sz w:val="26"/>
          <w:szCs w:val="26"/>
          <w:rtl w:val="true"/>
        </w:rPr>
        <w:t>وي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اً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ب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اً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ت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د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س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!!. </w:t>
      </w:r>
      <w:r>
        <w:rPr>
          <w:sz w:val="26"/>
          <w:sz w:val="26"/>
          <w:szCs w:val="26"/>
          <w:rtl w:val="true"/>
        </w:rPr>
        <w:t>ونت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ن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دخ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>. «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ب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وه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د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اني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ير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دخ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عاء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وي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فع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ر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فس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دخ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ل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ي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ق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هو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ا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ه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ل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ير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ث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ع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ئ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ئ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س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ن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جيج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ر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قدي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ديد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ئ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طي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ظ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د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و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بلوم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ج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>:«</w:t>
      </w:r>
      <w:r>
        <w:rPr>
          <w:sz w:val="26"/>
          <w:sz w:val="26"/>
          <w:szCs w:val="26"/>
          <w:rtl w:val="true"/>
        </w:rPr>
        <w:t>نظ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ب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ا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رأ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بلوماس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طا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سي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ائ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ع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ت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ه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ها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سرع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اريو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تش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كس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ل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sz w:val="26"/>
          <w:szCs w:val="26"/>
          <w:rtl w:val="true"/>
        </w:rPr>
        <w:t>:«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ل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7</w:t>
      </w:r>
      <w:r>
        <w:rPr>
          <w:sz w:val="26"/>
          <w:sz w:val="26"/>
          <w:szCs w:val="26"/>
          <w:rtl w:val="true"/>
        </w:rPr>
        <w:t>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ط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ض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أي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ق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ــــــــــــــــ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هوامش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هن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10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را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س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فه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56005</wp:posOffset>
                </wp:positionH>
                <wp:positionV relativeFrom="paragraph">
                  <wp:posOffset>65405</wp:posOffset>
                </wp:positionV>
                <wp:extent cx="4114800" cy="100584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Andalus"/>
                                <w:color w:val="auto"/>
                                <w:lang w:val="en-US" w:bidi="ar-SA"/>
                              </w:rPr>
                              <w:t>تحقيقات وتقار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15pt;margin-top:5.15pt;width:323.95pt;height:7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Andalus"/>
                          <w:color w:val="auto"/>
                          <w:lang w:val="en-US" w:bidi="ar-SA"/>
                        </w:rPr>
                        <w:t>تحقيقات وتقار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عد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ب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ن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ل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«</w:t>
      </w:r>
      <w:r>
        <w:rPr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ونروا</w:t>
      </w:r>
      <w:r>
        <w:rPr>
          <w:b/>
          <w:bCs/>
          <w:sz w:val="32"/>
          <w:szCs w:val="32"/>
          <w:rtl w:val="true"/>
        </w:rPr>
        <w:t xml:space="preserve">)» </w:t>
      </w:r>
      <w:r>
        <w:rPr>
          <w:b/>
          <w:b/>
          <w:bCs/>
          <w:sz w:val="32"/>
          <w:sz w:val="32"/>
          <w:szCs w:val="32"/>
          <w:rtl w:val="true"/>
        </w:rPr>
        <w:t>تفتت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اً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تمعياً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جئ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د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ن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وسا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ث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» </w:t>
      </w:r>
      <w:r>
        <w:rPr>
          <w:sz w:val="26"/>
          <w:sz w:val="26"/>
          <w:szCs w:val="26"/>
          <w:rtl w:val="true"/>
        </w:rPr>
        <w:t>بافت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ت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نيس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م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ال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728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ول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ك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لا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ح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ف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و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طف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اف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تم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ال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80476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دول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س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» </w:t>
      </w:r>
      <w:r>
        <w:rPr>
          <w:sz w:val="26"/>
          <w:sz w:val="26"/>
          <w:szCs w:val="26"/>
          <w:rtl w:val="true"/>
        </w:rPr>
        <w:t>بش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جه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بيو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ع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د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ع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ست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7000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تلم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س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2000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تلم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600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ح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كنبرغ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ند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ن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».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كنبر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ق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ل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غ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ا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ع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بد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طف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ر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عامل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ثل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ت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ط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ن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م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فاظ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نس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ن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» </w:t>
      </w:r>
      <w:r>
        <w:rPr>
          <w:sz w:val="26"/>
          <w:sz w:val="26"/>
          <w:szCs w:val="26"/>
          <w:rtl w:val="true"/>
        </w:rPr>
        <w:t>و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ار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ائ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>..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9/10/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«</w:t>
      </w:r>
      <w:r>
        <w:rPr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4</w:t>
      </w:r>
      <w:r>
        <w:rPr>
          <w:b/>
          <w:bCs/>
          <w:sz w:val="32"/>
          <w:szCs w:val="32"/>
          <w:rtl w:val="true"/>
        </w:rPr>
        <w:t xml:space="preserve">»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«</w:t>
      </w:r>
      <w:r>
        <w:rPr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Cs/>
          <w:sz w:val="32"/>
          <w:szCs w:val="32"/>
          <w:rtl w:val="true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بعث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س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جا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فرد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ئتلاف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ئتلا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صنف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ر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فين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ين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ؤسس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إقامت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ت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ض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ن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ي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ثا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غ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ؤسسين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اق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ديل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ل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ز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قب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ر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راس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ق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و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ديل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لق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زم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ديل</w:t>
      </w:r>
      <w:r>
        <w:rPr>
          <w:sz w:val="26"/>
          <w:szCs w:val="26"/>
          <w:rtl w:val="true"/>
        </w:rPr>
        <w:t>»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م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خر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دق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</w:rPr>
        <w:t>10/11/200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د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ع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غ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ث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ك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جي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رات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جموعة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ر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بنهاغ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ث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طو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جموع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ن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ت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ئتلا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جموع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موق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ر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كتر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أ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طمئن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اود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مت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لتمو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ف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ف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ك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ئتلا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ك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بإمكا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ض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ق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sz w:val="26"/>
          <w:szCs w:val="26"/>
          <w:rtl w:val="true"/>
        </w:rPr>
        <w:t xml:space="preserve">(!).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ت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ض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ل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قت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ين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و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ئ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راب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ؤسس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بنهاغ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ملائ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وبنهاغ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ف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ي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ذك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راب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ء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ا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ئ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روب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ارات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ت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التشا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أ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ا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ل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شاور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خي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ستخفا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عض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الر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ر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جاوز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ر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رائ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دع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ت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اي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ئ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ن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ت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ادت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ت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ه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س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ذ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اع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غلا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صني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راب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ش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اس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ت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ل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م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جموع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ث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موعات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عا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دعوك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ا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ساو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جب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ذ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ك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ن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حض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حس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ب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وي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وار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ناء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الإس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يتس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قشت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حظ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ر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ب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ا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أ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قب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ا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ك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ز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ا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أ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ل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نعق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ك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دوب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شي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مستلز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فر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حترا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>»</w:t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126" w:leader="none"/>
          <w:tab w:val="left" w:pos="9486" w:leader="none"/>
        </w:tabs>
        <w:ind w:left="-54" w:right="180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56005</wp:posOffset>
                </wp:positionH>
                <wp:positionV relativeFrom="paragraph">
                  <wp:posOffset>88265</wp:posOffset>
                </wp:positionV>
                <wp:extent cx="4114800" cy="100584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Andalus"/>
                                <w:color w:val="auto"/>
                                <w:lang w:val="en-US" w:bidi="ar-SA"/>
                              </w:rPr>
                              <w:t>أخبار اللاجئ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15pt;margin-top:6.95pt;width:323.95pt;height:7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Andalus"/>
                          <w:color w:val="auto"/>
                          <w:lang w:val="en-US" w:bidi="ar-SA"/>
                        </w:rPr>
                        <w:t>أخبار اللاجئ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ن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بإي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خ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ن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غ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ال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ير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ه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ن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نسن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لا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غ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ي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نسن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ز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ع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75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.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نت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غ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غ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ر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ا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نشئ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د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فيد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ها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نسن</w:t>
      </w:r>
      <w:r>
        <w:rPr>
          <w:sz w:val="26"/>
          <w:szCs w:val="26"/>
          <w:rtl w:val="true"/>
        </w:rPr>
        <w:t>:«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ل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قر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ن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هم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ح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ك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ي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و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ئ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ط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ل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م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ا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كان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ولاً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ن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أس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مص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توغر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وند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ش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هرة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1/9/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/9/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سي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/9/2003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ج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أ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سي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ا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ج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ج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ت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ك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حذ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زا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ك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م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ي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ط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د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في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طن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ب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زن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سي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ج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ك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ج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قا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ع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ل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ك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ؤول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ي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زا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ق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ن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ار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1/9/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» </w:t>
      </w:r>
      <w:r>
        <w:rPr>
          <w:sz w:val="26"/>
          <w:sz w:val="26"/>
          <w:szCs w:val="26"/>
          <w:rtl w:val="true"/>
        </w:rPr>
        <w:t>وتعزيز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ك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مل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ضي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/9/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فاء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ت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زايد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و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ج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ئ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ي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يق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ئن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ر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1402</w:t>
      </w:r>
      <w:r>
        <w:rPr>
          <w:sz w:val="26"/>
          <w:sz w:val="26"/>
          <w:szCs w:val="26"/>
          <w:rtl w:val="true"/>
        </w:rPr>
        <w:t>و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ث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ح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ام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و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ز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ض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ص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ك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ي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ا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ي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ن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ر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صل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باَ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اً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س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ن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وضح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ي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ن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دم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و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غو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ك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ط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ول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ق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ا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ب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ت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تو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ض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ه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تائج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نرو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ن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5.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6.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خت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ش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لق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مك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ار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فا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ص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ش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و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ؤك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3/9/20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مر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ز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ط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م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ول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ع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ح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رانسفير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رح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5/9/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ن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» </w:t>
      </w:r>
      <w:r>
        <w:rPr>
          <w:sz w:val="26"/>
          <w:sz w:val="26"/>
          <w:szCs w:val="26"/>
          <w:rtl w:val="true"/>
        </w:rPr>
        <w:t>وال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ك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ع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خ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آ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ل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را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اك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ف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ص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متيا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ج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ا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/9/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طالب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ح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ت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أ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ر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ح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د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ب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خ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ا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ج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زا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ت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جع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ز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اعتي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ر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ز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ص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ذ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ك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ل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غتي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غ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ان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ب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عو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ه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اش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ار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طلا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فا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ز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ص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ض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س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ك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ق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ي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ش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/9/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ن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5/9/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بي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ن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ح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ش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ر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ات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ن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ت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4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</w:rPr>
        <w:t>25/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لأس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ائ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اعد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نأ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م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طل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ش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ظائ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خف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ز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ظائ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ر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ا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وز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ن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/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ش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غ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جباتهم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يقو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ك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شفى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>) «</w:t>
      </w:r>
      <w:r>
        <w:rPr>
          <w:sz w:val="26"/>
          <w:sz w:val="26"/>
          <w:szCs w:val="26"/>
          <w:rtl w:val="true"/>
        </w:rPr>
        <w:t>ت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ث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شف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اعات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ب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ز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ز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لو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ز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ق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خد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.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5/9/2003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اشن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ي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ود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خ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ف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و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ي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ت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ت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بو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د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ر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اش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خيم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5/9/20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زي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ق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شآ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ص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ق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د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دي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رس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فت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ص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قد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هو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ز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ب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طح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دا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اث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فس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جا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ا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لتح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7/9/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اب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طالب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او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ف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رض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ا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ق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اً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الويري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ف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ف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درج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غتر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ط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وض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ض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ص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%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ك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تح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ي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او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ر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ك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ق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ض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تح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ام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ف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الوري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اَ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قت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طا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قت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طا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شف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كالسرط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ف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س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خوا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ذ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ف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ب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طا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هي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مل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قل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/10/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ذ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ط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ي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ي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اعتص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حتجاج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تب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ط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ط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هول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ق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ط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دستور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ط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ك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تقص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تمي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ص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فاله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ج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طن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ال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ق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اج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ا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ض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الوق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ب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خ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في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3/10/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10/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ظ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ط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ط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شارك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نص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» </w:t>
      </w:r>
      <w:r>
        <w:rPr>
          <w:sz w:val="26"/>
          <w:sz w:val="26"/>
          <w:szCs w:val="26"/>
          <w:rtl w:val="true"/>
        </w:rPr>
        <w:t>و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غ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ي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ي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طا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ت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زا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6/10/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ذ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ك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لف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راق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اق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ش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لفل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ف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يش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ك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يش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ي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لفل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ل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ج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ل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بار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خ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ضافت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وض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يشد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0/10/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م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ن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ه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ط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ذائ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ب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ح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باتشي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أوق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ح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دم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م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لح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ر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ز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ن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ط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لح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فا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ط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1/10/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/10/200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ؤ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ف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كا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ا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ح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ر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ئ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ح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يط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ف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ل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زو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يا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ب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ف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كز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احث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م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7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1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ه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بيو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ب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ك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مبيوت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ن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يست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ياف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بر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ن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يز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نظ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ؤخ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طارئة</w:t>
      </w:r>
      <w:r>
        <w:rPr>
          <w:sz w:val="26"/>
          <w:szCs w:val="26"/>
          <w:rtl w:val="true"/>
        </w:rPr>
        <w:t>.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3/10/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كم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غ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د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ي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أكتو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غ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ن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د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vanish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ك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ئ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ر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ر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ح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غ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ل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ض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غ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ج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ي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فا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98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3/10/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ح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ذك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جي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نك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ض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مس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را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جير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د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ب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ر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ح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ب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لوم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لوم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دمر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و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ك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ا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غ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جاز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خ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سج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ط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اب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هج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و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7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ب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ف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ب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ك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غ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ح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و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ر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ك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قتح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ر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ئ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اُ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ش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ابق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نتي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ب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لاث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قو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خ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و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شد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ل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خي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ي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ا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مود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أ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وق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ق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ويات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ب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ك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اصطي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م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فح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هار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ط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ل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رب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ط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ن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غ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  <w:lang w:eastAsia="ja-JP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ط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د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ح</w:t>
      </w:r>
      <w:r>
        <w:rPr>
          <w:sz w:val="26"/>
          <w:szCs w:val="26"/>
          <w:rtl w:val="true"/>
        </w:rPr>
        <w:t xml:space="preserve">,.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ه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ه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ي</w:t>
      </w:r>
      <w:r>
        <w:rPr>
          <w:sz w:val="26"/>
          <w:szCs w:val="26"/>
          <w:rtl w:val="true"/>
        </w:rPr>
        <w:t>».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3/10/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ن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ن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اك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خ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وتساء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لها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قد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ص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ح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ئ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ن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ج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ك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ذ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ي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غ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كم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4/10/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غل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ه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نحي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غل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كتر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ر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ض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لو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طا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را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غل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/10/200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غل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نانه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ل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ضي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ت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ي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غل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و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مل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نق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ع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غل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.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واق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غل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ا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مؤك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وض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م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ك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غل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طا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خ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غل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  <w:lang w:eastAsia="ja-JP"/>
        </w:rPr>
      </w:pPr>
      <w:r>
        <w:rPr>
          <w:sz w:val="26"/>
          <w:sz w:val="26"/>
          <w:szCs w:val="26"/>
          <w:rtl w:val="true"/>
        </w:rPr>
        <w:t>وأع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غل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ج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ماًً</w:t>
      </w:r>
      <w:r>
        <w:rPr>
          <w:sz w:val="26"/>
          <w:szCs w:val="26"/>
          <w:rtl w:val="true"/>
        </w:rPr>
        <w:t>».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5/10/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/10/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ئ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سي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صل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آو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لات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كنبرغ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ا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راتيج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آ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ع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كو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ي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د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دخار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تس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برنام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آو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وق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قف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طل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س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ه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آو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تأ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س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ر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ف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ص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ك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5/10/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ائ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وث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م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8/10/200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د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ز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رو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ي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ياج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ق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ات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ئ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ائس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8/10/2003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ط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35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غ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م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وا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فلت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ج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ئ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من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د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ن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5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را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يض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ء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ب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ثم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مبيو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ه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ض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يع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فل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ت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9/10/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ل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م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ز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ذ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س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ذ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.7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م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ب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ا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رب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صالا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درو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ف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ذ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طل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يت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عرا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ي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ع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ع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ستم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ز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تية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/10/200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ج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ش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ق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ة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2/10/20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/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ع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ز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ه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 xml:space="preserve">»... </w:t>
      </w:r>
      <w:r>
        <w:rPr>
          <w:sz w:val="26"/>
          <w:sz w:val="26"/>
          <w:szCs w:val="26"/>
          <w:rtl w:val="true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sz w:val="26"/>
          <w:szCs w:val="26"/>
          <w:rtl w:val="true"/>
        </w:rPr>
        <w:t xml:space="preserve">..) </w:t>
      </w:r>
      <w:r>
        <w:rPr>
          <w:sz w:val="26"/>
          <w:sz w:val="26"/>
          <w:szCs w:val="26"/>
          <w:rtl w:val="true"/>
        </w:rPr>
        <w:t>و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ض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ر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صائ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ب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عو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ي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3/10/20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جو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ي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و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يشد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وض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ر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زو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ي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ي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لغ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ي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و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لط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ط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بح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ز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ه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ضاف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لغ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ي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وني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يز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ط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ش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ارت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زو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و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ي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ح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ي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ض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ر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اق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د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ها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7/10/20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مت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ف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ستجاب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ي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لاغ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ق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ئ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ج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د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ض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9/10/20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زع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ف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فاض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ر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ع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رن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ي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غ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يم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س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ب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ح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ش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ت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خص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خ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لغ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اً</w:t>
      </w:r>
      <w:r>
        <w:rPr>
          <w:sz w:val="26"/>
          <w:szCs w:val="26"/>
          <w:rtl w:val="true"/>
        </w:rPr>
        <w:t>», «</w:t>
      </w:r>
      <w:r>
        <w:rPr>
          <w:sz w:val="26"/>
          <w:sz w:val="26"/>
          <w:szCs w:val="26"/>
          <w:rtl w:val="true"/>
        </w:rPr>
        <w:t>مؤك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م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ا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ص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ث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مع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خي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ج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ط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فا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اب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ياع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د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عا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ش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و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ش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ح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ي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يمها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9/10/20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م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ط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ف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ث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ح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وضح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م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و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صص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ع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غ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ب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ف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د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ي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ج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جهو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ا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ط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د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شا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و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يت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ضاف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ظ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جو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بر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يش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ئ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خا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ل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ه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تحي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ز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زوي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بد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وضح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ي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3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زلة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30/10/20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اش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ي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غلا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ئ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ي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شارح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اش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د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ا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طن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آ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غ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ش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اش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ش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ع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دداًَ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31/10/20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ا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د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لتو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ج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ق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لك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ج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ئ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ا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ا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ف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ف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ب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ه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ي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ب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ح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ي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6"/>
          <w:szCs w:val="26"/>
          <w:rtl w:val="true"/>
          <w:lang w:eastAsia="ja-JP"/>
        </w:rPr>
        <w:t>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31/10/2003</w:t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56005</wp:posOffset>
                </wp:positionH>
                <wp:positionV relativeFrom="paragraph">
                  <wp:posOffset>65405</wp:posOffset>
                </wp:positionV>
                <wp:extent cx="4114800" cy="100584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Andalus"/>
                                <w:color w:val="auto"/>
                                <w:lang w:val="en-US" w:bidi="ar-SA"/>
                              </w:rPr>
                              <w:t>كتاب العد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15pt;margin-top:5.15pt;width:323.95pt;height:7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Andalus"/>
                          <w:color w:val="auto"/>
                          <w:lang w:val="en-US" w:bidi="ar-SA"/>
                        </w:rPr>
                        <w:t>كتاب العد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يئ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سرائي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وميني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دال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ج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ش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يئ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سرائيل</w:t>
      </w:r>
      <w:r>
        <w:rPr>
          <w:b/>
          <w:bCs/>
          <w:sz w:val="32"/>
          <w:szCs w:val="32"/>
          <w:vertAlign w:val="superscript"/>
          <w:rtl w:val="true"/>
        </w:rPr>
        <w:t>(*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لف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دومينيك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دا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* </w:t>
      </w:r>
      <w:r>
        <w:rPr>
          <w:b/>
          <w:b/>
          <w:bCs/>
          <w:sz w:val="28"/>
          <w:sz w:val="28"/>
          <w:rtl w:val="true"/>
        </w:rPr>
        <w:t>ترجمة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عما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عد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ــــــــــــــــــــــــــــ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جع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م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شد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سل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اديم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لا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ي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ظاه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ؤرخ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د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ويع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ؤ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اديم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لك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ر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ري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ا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المؤ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ؤرخ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امى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التلف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د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ن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ه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ؤرخ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ن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ه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لو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د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فرا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ر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ؤرخ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د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كو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ق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س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ه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يز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ر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لا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و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دي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ح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ؤرخ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يس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ؤرخ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ز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ف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ط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ه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ملاؤ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ح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ؤخ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ما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بري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ك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م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ئ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بر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بت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اعت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فص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با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سيم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س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س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س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جسي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ت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ن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ما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برا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ما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سي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ت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ح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كلت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ظو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هم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وحات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ستط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لت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رت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مئ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ص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س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ي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ك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حي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د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ط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قص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وأب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كسو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ج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ح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مائ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ا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تيك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يت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ك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وق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ي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عم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ان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ا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و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طا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رو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ج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د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د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ح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طا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تي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سل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ط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د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ط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400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08000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طؤ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ط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خط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و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وح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س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نوفم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غ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فييت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فص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عجز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هيونية</w:t>
      </w:r>
      <w:r>
        <w:rPr>
          <w:b/>
          <w:bCs/>
          <w:sz w:val="28"/>
          <w:rtl w:val="true"/>
        </w:rPr>
        <w:t xml:space="preserve">.... </w:t>
      </w:r>
      <w:r>
        <w:rPr>
          <w:b/>
          <w:b/>
          <w:bCs/>
          <w:sz w:val="28"/>
          <w:sz w:val="28"/>
          <w:rtl w:val="true"/>
        </w:rPr>
        <w:t>روا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الفة؟</w:t>
      </w:r>
      <w:r>
        <w:rPr>
          <w:b/>
          <w:bCs/>
          <w:sz w:val="28"/>
          <w:rtl w:val="true"/>
        </w:rPr>
        <w:t>!!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ي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ح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ط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وقو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ؤك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ر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قائ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دع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ر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غر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ك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أك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ز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ع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ك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ص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يل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غانا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ط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عو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تطو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هيز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لون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ياط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ب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في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كوسلوفاك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ل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رس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ائ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قاً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نوفم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س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ذ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س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يض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ح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قس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37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وأفش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س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شك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خط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ق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طؤ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ع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س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س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ب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ا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9</w:t>
      </w:r>
      <w:r>
        <w:rPr>
          <w:sz w:val="26"/>
          <w:sz w:val="26"/>
          <w:szCs w:val="2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ادته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ويض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و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ت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ا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ار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جهة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فص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لث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هكذ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لسطيني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مس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حل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ك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ع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ز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ش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دأ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ذ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ذ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ج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نوفم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ا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ب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خ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ج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سو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غ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جه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و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إبر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ار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ا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زيران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يون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م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غان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ط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ر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ئ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و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ز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كتو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نوفم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رت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ئ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و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نوفم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ز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ه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شي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لو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و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ا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كب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ج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ف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فص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ابع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هجي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ويع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وقائ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ظ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ا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كب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ع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ز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4/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يو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غ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ح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ز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زو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و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غان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حا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غان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م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لو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يو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طف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ز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ل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دواي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لاح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يلب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صفصا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فذ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ي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نتقام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نتقام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نتقا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فص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مس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هد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تيط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عاً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و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اجئ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لسطينيين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و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ا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اع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ط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غ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ض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ط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س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دع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كب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ن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م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ن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دأ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ج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ذ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/9/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رض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ست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صد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ئ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ل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و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و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لشتم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فص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دس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وز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قود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ي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ض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ف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فا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سو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م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ك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ز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ز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و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ن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ف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سرائيل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رفض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خص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هد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</w:t>
      </w:r>
      <w:r>
        <w:rPr>
          <w:sz w:val="26"/>
          <w:szCs w:val="26"/>
          <w:rtl w:val="true"/>
        </w:rPr>
        <w:t xml:space="preserve">», </w:t>
      </w:r>
      <w:r>
        <w:rPr>
          <w:sz w:val="26"/>
          <w:sz w:val="26"/>
          <w:szCs w:val="26"/>
          <w:rtl w:val="true"/>
        </w:rPr>
        <w:t>ويخل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ضح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ها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ه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فه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5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فص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بع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ديفي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وري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النا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كبر</w:t>
      </w:r>
      <w:r>
        <w:rPr>
          <w:b/>
          <w:bCs/>
          <w:sz w:val="28"/>
          <w:rtl w:val="true"/>
        </w:rPr>
        <w:t>»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يستف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ع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ر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هج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ي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ا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ن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ك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ك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ز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7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أ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تص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ا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3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ح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ط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ع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ؤرخ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د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حو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ؤرخ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د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ورد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ب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و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ت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ل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لاصا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26"/>
          <w:szCs w:val="26"/>
          <w:rtl w:val="true"/>
        </w:rPr>
        <w:t xml:space="preserve">(*) </w:t>
      </w:r>
      <w:r>
        <w:rPr>
          <w:sz w:val="26"/>
          <w:sz w:val="26"/>
          <w:szCs w:val="26"/>
          <w:rtl w:val="true"/>
        </w:rPr>
        <w:t>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ب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41705</wp:posOffset>
                </wp:positionH>
                <wp:positionV relativeFrom="paragraph">
                  <wp:posOffset>88265</wp:posOffset>
                </wp:positionV>
                <wp:extent cx="4114800" cy="1005840"/>
                <wp:effectExtent l="5080" t="5080" r="819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MS Mincho;ＭＳ 明朝" w:cs="Andalus"/>
                                <w:color w:val="auto"/>
                                <w:lang w:val="en-US" w:bidi="ar-SA"/>
                              </w:rPr>
                              <w:t>مكتبة اللاجئ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5pt;margin-top:6.95pt;width:323.95pt;height:7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MS Mincho;ＭＳ 明朝" w:cs="Andalus"/>
                          <w:color w:val="auto"/>
                          <w:lang w:val="en-US" w:bidi="ar-SA"/>
                        </w:rPr>
                        <w:t>مكتبة اللاجئ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ج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4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س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د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ط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ف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ؤ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1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عشير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ط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داث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اف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م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ذا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ف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ك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ابح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كلي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و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جئ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سطينيي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لمؤل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كنبر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لند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اد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خ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ق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ي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بريل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ح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ر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ظ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يت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م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س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م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ب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العـــودة</w:t>
      </w:r>
      <w:r>
        <w:rPr>
          <w:b/>
          <w:bCs/>
          <w:sz w:val="36"/>
          <w:szCs w:val="36"/>
          <w:rtl w:val="true"/>
        </w:rPr>
        <w:t>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ر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تت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نتفاض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ب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سبتمبر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ل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كلي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كليز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بلوماس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اديمي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طا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ويه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ثي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صب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ت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2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ز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نا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ذيب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جاز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ين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ثي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ل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Cs/>
          <w:sz w:val="36"/>
          <w:szCs w:val="36"/>
          <w:rtl w:val="true"/>
        </w:rPr>
        <w:t>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د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ا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تيل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ي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و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لا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هآرتس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8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ع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ج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و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ك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ب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يد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Cs/>
          <w:sz w:val="36"/>
          <w:szCs w:val="36"/>
          <w:rtl w:val="true"/>
        </w:rPr>
        <w:t>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»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اط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كت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س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ل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ي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ح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ف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ب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ر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ر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نرو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كت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41705</wp:posOffset>
                </wp:positionH>
                <wp:positionV relativeFrom="paragraph">
                  <wp:posOffset>88265</wp:posOffset>
                </wp:positionV>
                <wp:extent cx="4114800" cy="100584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MS Mincho;ＭＳ 明朝" w:cs="Andalus"/>
                                <w:color w:val="auto"/>
                                <w:lang w:val="en-US" w:bidi="ar-SA"/>
                              </w:rPr>
                              <w:t>محتويات ال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5pt;margin-top:6.95pt;width:323.95pt;height:7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MS Mincho;ＭＳ 明朝" w:cs="Andalus"/>
                          <w:color w:val="auto"/>
                          <w:lang w:val="en-US" w:bidi="ar-SA"/>
                        </w:rPr>
                        <w:t>محتويات الع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افتتاحي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...... ...... ...... ....... ....... ....... ...... ....... ......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 w:val="22"/>
          <w:sz w:val="22"/>
          <w:szCs w:val="22"/>
          <w:rtl w:val="true"/>
        </w:rPr>
        <w:t>موقفنا</w:t>
      </w:r>
      <w:r>
        <w:rPr>
          <w:b/>
          <w:bCs/>
          <w:szCs w:val="24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ع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45" w:right="0" w:hanging="0"/>
        <w:jc w:val="left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                    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عتص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ماد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.... .......... ......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2"/>
          <w:sz w:val="22"/>
          <w:szCs w:val="22"/>
          <w:rtl w:val="true"/>
        </w:rPr>
        <w:t>المل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                         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شي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وي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>..... ......</w:t>
      </w:r>
      <w:r>
        <w:rPr>
          <w:b/>
          <w:bCs/>
          <w:sz w:val="26"/>
          <w:szCs w:val="26"/>
          <w:rtl w:val="true"/>
        </w:rPr>
        <w:t xml:space="preserve"> .</w:t>
      </w:r>
      <w:r>
        <w:rPr>
          <w:sz w:val="26"/>
          <w:szCs w:val="26"/>
          <w:rtl w:val="true"/>
        </w:rPr>
        <w:t xml:space="preserve">....... </w:t>
      </w:r>
      <w:r>
        <w:rPr>
          <w:b/>
          <w:bCs/>
          <w:szCs w:val="24"/>
        </w:rPr>
        <w:t>13</w:t>
      </w:r>
    </w:p>
    <w:p>
      <w:pPr>
        <w:pStyle w:val="Normal"/>
        <w:jc w:val="left"/>
        <w:rPr>
          <w:szCs w:val="24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ا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اس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 ........ </w:t>
      </w:r>
      <w:r>
        <w:rPr>
          <w:b/>
          <w:bCs/>
          <w:szCs w:val="24"/>
        </w:rPr>
        <w:t>15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..... ............ ........... ............ ......... </w:t>
      </w:r>
      <w:r>
        <w:rPr>
          <w:b/>
          <w:bCs/>
          <w:szCs w:val="24"/>
        </w:rPr>
        <w:t>2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خ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          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ت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 ........ </w:t>
      </w:r>
      <w:r>
        <w:rPr>
          <w:b/>
          <w:bCs/>
          <w:szCs w:val="24"/>
        </w:rPr>
        <w:t>25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ت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                      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ل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ح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 ....... ...... </w:t>
      </w:r>
      <w:r>
        <w:rPr>
          <w:b/>
          <w:bCs/>
          <w:szCs w:val="24"/>
        </w:rPr>
        <w:t>36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                 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عتص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 .......... </w:t>
      </w:r>
      <w:r>
        <w:rPr>
          <w:b/>
          <w:bCs/>
          <w:szCs w:val="24"/>
        </w:rPr>
        <w:t>40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هي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ا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 ......... </w:t>
      </w:r>
      <w:r>
        <w:rPr>
          <w:b/>
          <w:bCs/>
          <w:szCs w:val="24"/>
        </w:rPr>
        <w:t>46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               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بي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و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ه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 ....... </w:t>
      </w:r>
      <w:r>
        <w:rPr>
          <w:b/>
          <w:bCs/>
          <w:szCs w:val="24"/>
        </w:rPr>
        <w:t>51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         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الد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س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 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Cs w:val="24"/>
        </w:rPr>
        <w:t>58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را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تص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ع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 ...... ...... </w:t>
      </w:r>
      <w:r>
        <w:rPr>
          <w:b/>
          <w:bCs/>
          <w:szCs w:val="24"/>
        </w:rPr>
        <w:t>69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               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ط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رح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 .......... </w:t>
      </w:r>
      <w:r>
        <w:rPr>
          <w:b/>
          <w:bCs/>
          <w:szCs w:val="24"/>
        </w:rPr>
        <w:t>72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ت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 ......... ......... </w:t>
      </w:r>
      <w:r>
        <w:rPr>
          <w:b/>
          <w:bCs/>
          <w:szCs w:val="24"/>
        </w:rPr>
        <w:t>77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 xml:space="preserve">........ ...... ....... </w:t>
      </w:r>
      <w:r>
        <w:rPr>
          <w:b/>
          <w:bCs/>
          <w:szCs w:val="24"/>
        </w:rPr>
        <w:t>82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 ......... .......... .......... ........</w:t>
      </w:r>
      <w:r>
        <w:rPr>
          <w:b/>
          <w:bCs/>
          <w:szCs w:val="24"/>
        </w:rPr>
        <w:t>84</w:t>
      </w:r>
    </w:p>
    <w:p>
      <w:pPr>
        <w:pStyle w:val="Normal"/>
        <w:ind w:left="45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الملف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(</w:t>
      </w:r>
      <w:r>
        <w:rPr>
          <w:b/>
          <w:bCs/>
          <w:sz w:val="26"/>
          <w:szCs w:val="24"/>
        </w:rPr>
        <w:t>2</w:t>
      </w:r>
      <w:r>
        <w:rPr>
          <w:b/>
          <w:bCs/>
          <w:sz w:val="26"/>
          <w:szCs w:val="24"/>
          <w:rtl w:val="true"/>
        </w:rPr>
        <w:t>)</w:t>
      </w:r>
      <w:r>
        <w:rPr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ثيقة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جنيف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البحر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ميت</w:t>
      </w:r>
      <w:r>
        <w:rPr>
          <w:rFonts w:eastAsia="Times New Roman"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ـ</w:t>
      </w:r>
      <w:r>
        <w:rPr>
          <w:rFonts w:eastAsia="Times New Roman"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هلي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         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ه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 .......... </w:t>
      </w:r>
      <w:r>
        <w:rPr>
          <w:b/>
          <w:bCs/>
          <w:szCs w:val="24"/>
        </w:rPr>
        <w:t>85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 ......... .......... .......... ....... .......... </w:t>
      </w:r>
      <w:r>
        <w:rPr>
          <w:b/>
          <w:bCs/>
          <w:szCs w:val="24"/>
        </w:rPr>
        <w:t>87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 .......... ............ </w:t>
      </w:r>
      <w:r>
        <w:rPr>
          <w:b/>
          <w:bCs/>
          <w:szCs w:val="24"/>
        </w:rPr>
        <w:t>9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ر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تص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 .......... ............ ...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Cs w:val="24"/>
        </w:rPr>
        <w:t>98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ف</w:t>
      </w:r>
      <w:r>
        <w:rPr>
          <w:sz w:val="26"/>
          <w:szCs w:val="26"/>
          <w:rtl w:val="true"/>
        </w:rPr>
        <w:t xml:space="preserve">»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        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هل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>.......... 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Cs w:val="24"/>
        </w:rPr>
        <w:t>102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        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 .......... 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Cs w:val="24"/>
        </w:rPr>
        <w:t>107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 ........... .......... ............. ........ </w:t>
      </w:r>
      <w:r>
        <w:rPr>
          <w:b/>
          <w:bCs/>
          <w:szCs w:val="24"/>
        </w:rPr>
        <w:t>111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ض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 </w:t>
      </w:r>
      <w:r>
        <w:rPr>
          <w:b/>
          <w:bCs/>
          <w:szCs w:val="24"/>
        </w:rPr>
        <w:t>115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الملف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(</w:t>
      </w:r>
      <w:r>
        <w:rPr>
          <w:b/>
          <w:bCs/>
          <w:sz w:val="26"/>
          <w:szCs w:val="24"/>
        </w:rPr>
        <w:t>3</w:t>
      </w:r>
      <w:r>
        <w:rPr>
          <w:b/>
          <w:bCs/>
          <w:sz w:val="26"/>
          <w:szCs w:val="24"/>
          <w:rtl w:val="true"/>
        </w:rPr>
        <w:t xml:space="preserve">)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       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نو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 ......... ........</w:t>
      </w:r>
      <w:r>
        <w:rPr>
          <w:b/>
          <w:bCs/>
          <w:szCs w:val="24"/>
        </w:rPr>
        <w:t>127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ج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       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 ....... 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Cs w:val="24"/>
        </w:rPr>
        <w:t>129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ن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إسرائ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       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وزي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ماح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 .......... </w:t>
      </w:r>
      <w:r>
        <w:rPr>
          <w:b/>
          <w:bCs/>
          <w:szCs w:val="24"/>
        </w:rPr>
        <w:t>132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       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ه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 ..........  </w:t>
      </w:r>
      <w:r>
        <w:rPr>
          <w:b/>
          <w:bCs/>
          <w:szCs w:val="24"/>
        </w:rPr>
        <w:t>136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 .......... ............ 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Cs w:val="24"/>
        </w:rPr>
        <w:t>139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ك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 ......... ........ ..........</w:t>
      </w:r>
      <w:r>
        <w:rPr>
          <w:b/>
          <w:bCs/>
          <w:szCs w:val="24"/>
        </w:rPr>
        <w:t>141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مقالا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دراسا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يط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    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شي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وي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 .......... ........</w:t>
      </w:r>
      <w:r>
        <w:rPr>
          <w:b/>
          <w:bCs/>
          <w:szCs w:val="24"/>
        </w:rPr>
        <w:t>144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رد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 ............ </w:t>
      </w:r>
      <w:r>
        <w:rPr>
          <w:b/>
          <w:bCs/>
          <w:szCs w:val="24"/>
        </w:rPr>
        <w:t>150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          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جد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ن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 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Cs w:val="24"/>
        </w:rPr>
        <w:t>153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تحقيقا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تقارير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نر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فت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 ......... </w:t>
      </w:r>
      <w:r>
        <w:rPr>
          <w:b/>
          <w:bCs/>
          <w:szCs w:val="24"/>
        </w:rPr>
        <w:t>160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ديل</w:t>
      </w:r>
      <w:r>
        <w:rPr>
          <w:sz w:val="26"/>
          <w:szCs w:val="26"/>
          <w:rtl w:val="true"/>
        </w:rPr>
        <w:t>» ........ .........</w:t>
      </w:r>
      <w:r>
        <w:rPr>
          <w:b/>
          <w:bCs/>
          <w:szCs w:val="24"/>
        </w:rPr>
        <w:t>16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ئ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أخبار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..... ..... ..... ..... ..... ..... ..... ...... ........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167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كتاب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دد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خط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سرائ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ام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ش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 ......</w:t>
      </w:r>
      <w:r>
        <w:rPr>
          <w:b/>
          <w:bCs/>
          <w:szCs w:val="24"/>
        </w:rPr>
        <w:t>196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مكتبة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لاجئين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Times New Roman" w:cs="Times New Roman"/>
          <w:sz w:val="26"/>
          <w:sz w:val="26"/>
          <w:szCs w:val="24"/>
          <w:rtl w:val="true"/>
        </w:rPr>
        <w:t xml:space="preserve">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ـ</w:t>
      </w:r>
      <w:r>
        <w:rPr>
          <w:rFonts w:eastAsia="Times New Roman"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جل</w:t>
      </w:r>
      <w:r>
        <w:rPr>
          <w:rFonts w:eastAsia="Times New Roman"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كبة</w:t>
      </w:r>
      <w:r>
        <w:rPr>
          <w:rFonts w:eastAsia="Times New Roman"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948</w:t>
      </w:r>
      <w:r>
        <w:rPr>
          <w:sz w:val="26"/>
          <w:szCs w:val="24"/>
          <w:rtl w:val="true"/>
        </w:rPr>
        <w:t xml:space="preserve">  ...... ........... ........... ......... .......... ....... </w:t>
      </w:r>
      <w:r>
        <w:rPr>
          <w:b/>
          <w:bCs/>
          <w:sz w:val="26"/>
          <w:szCs w:val="24"/>
        </w:rPr>
        <w:t>205</w:t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sz w:val="26"/>
          <w:sz w:val="26"/>
          <w:szCs w:val="24"/>
          <w:rtl w:val="true"/>
        </w:rPr>
        <w:t>ـ</w:t>
      </w:r>
      <w:r>
        <w:rPr>
          <w:rFonts w:eastAsia="Times New Roman"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ضع</w:t>
      </w:r>
      <w:r>
        <w:rPr>
          <w:rFonts w:eastAsia="Times New Roman"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اجئين</w:t>
      </w:r>
      <w:r>
        <w:rPr>
          <w:rFonts w:eastAsia="Times New Roman"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لسطينيين</w:t>
      </w:r>
      <w:r>
        <w:rPr>
          <w:rFonts w:eastAsia="Times New Roman"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eastAsia="Times New Roman"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Cs w:val="24"/>
          <w:rtl w:val="true"/>
        </w:rPr>
        <w:t>...........  ..........  ........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206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ـ</w:t>
      </w:r>
      <w:r>
        <w:rPr>
          <w:rFonts w:eastAsia="Times New Roman"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«</w:t>
      </w:r>
      <w:r>
        <w:rPr>
          <w:sz w:val="26"/>
          <w:sz w:val="26"/>
          <w:szCs w:val="24"/>
          <w:rtl w:val="true"/>
        </w:rPr>
        <w:t>العـــودة</w:t>
      </w:r>
      <w:r>
        <w:rPr>
          <w:sz w:val="26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......... ........... .......... .......... ......... ....... </w:t>
      </w:r>
      <w:r>
        <w:rPr>
          <w:b/>
          <w:bCs/>
          <w:sz w:val="26"/>
          <w:szCs w:val="24"/>
        </w:rPr>
        <w:t>208</w:t>
      </w:r>
      <w:r>
        <w:rPr>
          <w:sz w:val="26"/>
          <w:szCs w:val="24"/>
          <w:rtl w:val="true"/>
        </w:rPr>
        <w:t xml:space="preserve">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ـ</w:t>
      </w:r>
      <w:r>
        <w:rPr>
          <w:rFonts w:eastAsia="Times New Roman"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«</w:t>
      </w:r>
      <w:r>
        <w:rPr>
          <w:sz w:val="26"/>
          <w:sz w:val="26"/>
          <w:szCs w:val="24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وطن</w:t>
      </w:r>
      <w:r>
        <w:rPr>
          <w:sz w:val="26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....... ............ .......... ........... ......... ....... </w:t>
      </w:r>
      <w:r>
        <w:rPr>
          <w:b/>
          <w:bCs/>
          <w:sz w:val="26"/>
          <w:szCs w:val="24"/>
        </w:rPr>
        <w:t>209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ـ</w:t>
      </w:r>
      <w:r>
        <w:rPr>
          <w:rFonts w:eastAsia="Times New Roman"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«</w:t>
      </w:r>
      <w:r>
        <w:rPr>
          <w:sz w:val="26"/>
          <w:sz w:val="26"/>
          <w:szCs w:val="24"/>
          <w:rtl w:val="true"/>
        </w:rPr>
        <w:t>يداً</w:t>
      </w:r>
      <w:r>
        <w:rPr>
          <w:rFonts w:eastAsia="Times New Roman"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يد</w:t>
      </w:r>
      <w:r>
        <w:rPr>
          <w:sz w:val="26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............ ............ .......... ........... .......... ....... </w:t>
      </w:r>
      <w:r>
        <w:rPr>
          <w:b/>
          <w:bCs/>
          <w:sz w:val="26"/>
          <w:szCs w:val="24"/>
        </w:rPr>
        <w:t>210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محتويا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دد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...... .......... ......... ....... ........ ..........  </w:t>
      </w:r>
      <w:r>
        <w:rPr>
          <w:b/>
          <w:bCs/>
          <w:sz w:val="26"/>
          <w:szCs w:val="24"/>
        </w:rPr>
        <w:t>211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9921" w:h="14173"/>
      <w:pgMar w:left="1620" w:right="1418" w:gutter="0" w:header="851" w:top="1418" w:footer="1134" w:bottom="1418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897" w:leader="underscore"/>
      </w:tabs>
      <w:jc w:val="left"/>
      <w:rPr/>
    </w:pPr>
    <w:r>
      <w:rPr>
        <w:rFonts w:cs="Alkhalil"/>
        <w:b/>
        <w:bCs/>
        <w:rtl w:val="true"/>
      </w:rPr>
      <w:tab/>
    </w:r>
    <w:r>
      <w:rPr>
        <w:rFonts w:cs="Alkhalil"/>
        <w:b/>
        <w:b/>
        <w:bCs/>
        <w:position w:val="-10"/>
        <w:rtl w:val="true"/>
      </w:rPr>
      <w:t>المجموعة</w:t>
    </w:r>
    <w:r>
      <w:rPr>
        <w:rFonts w:eastAsia="Times New Roman" w:cs="Times New Roman"/>
        <w:b/>
        <w:b/>
        <w:bCs/>
        <w:position w:val="-10"/>
        <w:rtl w:val="true"/>
      </w:rPr>
      <w:t xml:space="preserve"> </w:t>
    </w:r>
    <w:r>
      <w:rPr>
        <w:rFonts w:cs="Alkhalil"/>
        <w:b/>
        <w:bCs/>
        <w:position w:val="-10"/>
      </w:rPr>
      <w:t>194</w:t>
    </w:r>
    <w:r>
      <w:rPr>
        <w:rFonts w:cs="Alkhalil"/>
        <w:b/>
        <w:bCs/>
        <w:vanish/>
        <w:rtl w:val="true"/>
      </w:rPr>
      <w:fldChar w:fldCharType="begin"/>
    </w:r>
    <w:r>
      <w:rPr>
        <w:rtl w:val="true"/>
        <w:b/>
        <w:bCs/>
        <w:vanish/>
        <w:rFonts w:cs="Alkhalil"/>
      </w:rPr>
      <w:instrText xml:space="preserve"> PAGE \* ARABIC </w:instrText>
    </w:r>
    <w:r>
      <w:rPr>
        <w:rtl w:val="true"/>
        <w:b/>
        <w:bCs/>
        <w:vanish/>
        <w:rFonts w:cs="Alkhalil"/>
      </w:rPr>
      <w:fldChar w:fldCharType="separate"/>
    </w:r>
    <w:r>
      <w:rPr>
        <w:rtl w:val="true"/>
        <w:b/>
        <w:bCs/>
        <w:vanish/>
        <w:rFonts w:cs="Alkhalil"/>
      </w:rPr>
      <w:t>0</w:t>
    </w:r>
    <w:r>
      <w:rPr>
        <w:rtl w:val="true"/>
        <w:b/>
        <w:bCs/>
        <w:vanish/>
        <w:rFonts w:cs="Alkhali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omerFont"/>
      <w:sz w:val="96"/>
      <w:szCs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left"/>
      <w:outlineLvl w:val="1"/>
    </w:pPr>
    <w:rPr>
      <w:rFonts w:cs="SomerFont"/>
      <w:sz w:val="42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0z2">
    <w:name w:val="WW8Num10z2"/>
    <w:qFormat/>
    <w:rPr>
      <w:rFonts w:ascii="Wingdings" w:hAnsi="Wingdings"/>
    </w:rPr>
  </w:style>
  <w:style w:type="character" w:styleId="WW8Num10z3">
    <w:name w:val="WW8Num10z3"/>
    <w:qFormat/>
    <w:rPr>
      <w:rFonts w:ascii="Symbol" w:hAnsi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lang w:bidi="ar-S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21z0">
    <w:name w:val="WW8Num21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3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Simplified Arabic"/>
      <w:bCs w:val="fals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up194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50:00Z</dcterms:created>
  <dc:creator>klod</dc:creator>
  <dc:description/>
  <cp:keywords/>
  <dc:language>en-US</dc:language>
  <cp:lastModifiedBy>zia</cp:lastModifiedBy>
  <dcterms:modified xsi:type="dcterms:W3CDTF">2008-06-28T11:56:00Z</dcterms:modified>
  <cp:revision>4</cp:revision>
  <dc:subject/>
  <dc:title>المجموعة 194</dc:title>
</cp:coreProperties>
</file>